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温暖怀抱姑奶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突然之间，我发现自己被一股不可抗拒的力量卷入了一个奇异的时空隧道。随着一阵刺耳的声音和闪电般的光芒，我仿佛穿越了一条无形的时空隧道，最终来到了一个完全陌生的年代。</w:t>
      </w:r>
      <w:r>
        <w:rPr>
          <w:sz w:val="32"/>
          <w:szCs w:val="32"/>
        </w:rPr>
        <w:t>&lt;/p&gt;&lt;p&gt;&lt;img src="/static-img/W1KCQQEXL0Ix9foA2SK77deigJoaawwvgWBuBbC0WJ_WEAj5g16iu_Ij5dB_GQ0I.jpeg"&gt;&lt;/p&gt;&lt;p&gt;</w:t>
      </w:r>
      <w:r>
        <w:rPr>
          <w:sz w:val="32"/>
          <w:szCs w:val="32"/>
        </w:rPr>
        <w:t>我找到了自己的身影，她是一个温柔而智慧的老妇人，那是我的姑奶奶。在那个时代，她不仅是一位慈祥的家庭主妇，还是一位极具远见卓识的大地主。她对土地有着深厚的情感，对家人的爱护也如同生命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奶奶每天早上都要在太阳升起之前到田野里检查庄稼的情况，她的手指触碰着刚刚露出的土壤，仿佛能感受到每一粒种子内涵丰富的地理历史。她的脸庞透露出一种淡定的坚韧，这让她在面对各种自然灾害和社会变迁时从未动摇过信念。</w:t>
      </w:r>
      <w:r>
        <w:rPr>
          <w:sz w:val="32"/>
          <w:szCs w:val="32"/>
        </w:rPr>
        <w:t>&lt;/p&gt;&lt;p&gt;&lt;img src="/static-img/c3RV5vP_jygJxjflfzaou9eigJoaawwvgWBuBbC0WJ-LbLOMUefDtTj7FLFpsKlLwiL2-3eKPg-sav5g2y76q3uzWzTQ-cbvVoeZvwLw3JZXkM0nxkBeoGMQQpd0obCJ.jpg"&gt;&lt;/p&gt;&lt;p&gt;</w:t>
      </w:r>
      <w:r>
        <w:rPr>
          <w:sz w:val="32"/>
          <w:szCs w:val="32"/>
        </w:rPr>
        <w:t>她的生活方式简单而自给自足，每一次出门都会带上手中的编织袋，里面装满了各种用来交换或制作日常所需物品的小麦、棉花和羊毛等农产品。她不仅会挑选最好的材料精心编织衣服，还会根据季节变化调整食谱，让家中的人们吃得营养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条件艰苦，但姑奶奶总是保持乐观的心态，因为她知道，无论何种困难，只要大家携手合作，一定能够迎难而上的。我看到了她与邻居间互相帮助互相扶持的情谊，以及她教导孩子们读书写字、农业知识等方面知识的事迹。这一切让我深刻体会到，在那个时代，即使没有现代化工具和设备，人们依然能够维持一种平衡发展与幸福生活。</w:t>
      </w:r>
      <w:r>
        <w:rPr>
          <w:sz w:val="32"/>
          <w:szCs w:val="32"/>
        </w:rPr>
        <w:t>&lt;/p&gt;&lt;p&gt;&lt;img src="/static-img/edy5b5EPyticTZrOs0aZO9eigJoaawwvgWBuBbC0WJ-LbLOMUefDtTj7FLFpsKlLwiL2-3eKPg-sav5g2y76q3uzWzTQ-cbvVoeZvwLw3JZXkM0nxkBeoGMQQpd0obCJ.jpeg"&gt;&lt;/p&gt;&lt;p&gt;</w:t>
      </w:r>
      <w:r>
        <w:rPr>
          <w:sz w:val="32"/>
          <w:szCs w:val="32"/>
        </w:rPr>
        <w:t>当然，也有一些令我感到震惊的事情，比如女性受教育机会极其有限，他们只能学习基本算术与文盲教育；科技进步缓慢，没有现代医疗资源，所以疾病治疗往往非常痛苦且成功率低；但即便如此，人们仍旧以一种积极向上的态度面对挑战，并努力改善自身状况。这让我认识到，不管是在哪个时代，只要有勇气去改变自己，就一定能找到属于自己的光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回到自己的时代时，我告别了姑奶奶，也告别了那个充满温暖记忆的地方。那份经历让我更加珍惜现在拥有的所有东西，同时也为将来的岁月增添了一份深刻的人生经验。</w:t>
      </w:r>
      <w:r>
        <w:rPr>
          <w:sz w:val="32"/>
          <w:szCs w:val="32"/>
        </w:rPr>
        <w:t>&lt;/p&gt;&lt;p&gt;&lt;img src="/static-img/4LmN89c5a1D1-6NhkUFc5deigJoaawwvgWBuBbC0WJ-LbLOMUefDtTj7FLFpsKlLwiL2-3eKPg-sav5g2y76q3uzWzTQ-cbvVoeZvwLw3JZXkM0nxkBeoGMQQpd0obCJ.png"&gt;&lt;/p&gt;&lt;p&gt;&lt;a href = "/doc/676850-</w:t>
      </w:r>
      <w:r>
        <w:rPr>
          <w:sz w:val="32"/>
          <w:szCs w:val="32"/>
        </w:rPr>
        <w:t>穿越时空的温暖怀抱姑奶奶的故事</w:t>
      </w:r>
      <w:r>
        <w:rPr>
          <w:sz w:val="32"/>
          <w:szCs w:val="32"/>
        </w:rPr>
        <w:t>.doc" rel="alternate" download="676850-</w:t>
      </w:r>
      <w:r>
        <w:rPr>
          <w:sz w:val="32"/>
          <w:szCs w:val="32"/>
        </w:rPr>
        <w:t>穿越时空的温暖怀抱姑奶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