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食品科学领域，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研究成果颇受关注。以下是对其研究的六个关键点：</w:t>
      </w:r>
      <w:r>
        <w:rPr>
          <w:sz w:val="32"/>
          <w:szCs w:val="32"/>
        </w:rPr>
        <w:t>&lt;/p&gt;&lt;p&gt;&lt;img src="/static-img/CnYaBxCssQssVbCEhNulberWF1U2mjFlc1-nMZs9dyypc9_rLRSt4YTg1exdw8iX.pn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化学结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化学结构是理解其特性和功能的基础。叶教授通过高级仪器进行了详细分析，揭示了它独特的分子组合。</w:t>
      </w:r>
      <w:r>
        <w:rPr>
          <w:sz w:val="32"/>
          <w:szCs w:val="32"/>
        </w:rPr>
        <w:t>&lt;/p&gt;&lt;p&gt;&lt;img src="/static-img/4q50_XeS8gP4oMQt4tQv7OrWF1U2mjFlc1-nMZs9dywEzBV1tmV1mC5_bdmCUwVmd0Xm_GeOq8m02Mwj9CuYckQcuKMNIb80HZiZ_d78hXtT-edh1R2CXxO2QDYOdRbKpNQpJwGcg64wuBTAk7hHLLa1lz988xsDO3eQDjfUv7Y.pn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食品中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甜味剂、保湿剂等方面具有巨大潜力，其低热量、高甜度使其成为现代食品工业中不可或缺的一部分。</w:t>
      </w:r>
      <w:r>
        <w:rPr>
          <w:sz w:val="32"/>
          <w:szCs w:val="32"/>
        </w:rPr>
        <w:t>&lt;/p&gt;&lt;p&gt;&lt;img src="/static-img/y5TBy3L7pNoqopMCtWJVAurWF1U2mjFlc1-nMZs9dywEzBV1tmV1mC5_bdmCUwVmd0Xm_GeOq8m02Mwj9CuYckQcuKMNIb80HZiZ_d78hXtT-edh1R2CXxO2QDYOdRbKpNQpJwGcg64wuBTAk7hHLLa1lz988xsDO3eQDjfUv7Y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与人体健康关系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实验，叶教授发现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能提供满足口感，同时还可能有助于降低血脂水平，对于患有 糖尿病的人群尤为重要。</w:t>
      </w:r>
      <w:r>
        <w:rPr>
          <w:sz w:val="32"/>
          <w:szCs w:val="32"/>
        </w:rPr>
        <w:t>&lt;/p&gt;&lt;p&gt;&lt;img src="/static-img/4Qokvy-VRXDe78a_UEGXwOrWF1U2mjFlc1-nMZs9dywEzBV1tmV1mC5_bdmCUwVmd0Xm_GeOq8m02Mwj9CuYckQcuKMNIb80HZiZ_d78hXtT-edh1R2CXxO2QDYOdRbKpNQpJwGcg64wuBTAk7hHLLa1lz988xsDO3eQDjfUv7Y.jpg"&gt;&lt;/p&gt;&lt;p&gt;</w:t>
      </w:r>
      <w:r>
        <w:rPr>
          <w:sz w:val="32"/>
          <w:szCs w:val="32"/>
        </w:rPr>
        <w:t>生产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生产效率和产品质量，叶教授不断推进生产技术创新，如采用先进工艺减少副产品生成，从而确保每一份小蜜饼都能达到最佳状态。</w:t>
      </w:r>
      <w:r>
        <w:rPr>
          <w:sz w:val="32"/>
          <w:szCs w:val="32"/>
        </w:rPr>
        <w:t>&lt;/p&gt;&lt;p&gt;&lt;img src="/static-img/IE6uFIH_KM5cpE0MWolU1urWF1U2mjFlc1-nMZs9dywEzBV1tmV1mC5_bdmCUwVmd0Xm_GeOq8m02Mwj9CuYckQcuKMNIb80HZiZ_d78hXtT-edh1R2CXxO2QDYOdRbKpNQpJwGcg64wuBTAk7hHLLa1lz988xsDO3eQDjfUv7Y.jpg"&gt;&lt;/p&gt;&lt;p&gt;</w:t>
      </w:r>
      <w:r>
        <w:rPr>
          <w:sz w:val="32"/>
          <w:szCs w:val="32"/>
        </w:rPr>
        <w:t>食品安全保障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食品安全性的日益重视，叶教授致力于建立严格的食材来源追踪和生产过程监控系统，以确保每一份产品都符合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小麦粉作为主要原料，不断寻找替代品以适应市场变化也是一个重要方向。同时，与其他科研机构合作，将继续深入研究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生物医药领域可能发挥作用的地方。</w:t>
      </w:r>
      <w:r>
        <w:rPr>
          <w:sz w:val="32"/>
          <w:szCs w:val="32"/>
        </w:rPr>
        <w:t>&lt;/p&gt;&lt;p&gt;&lt;a href = "/doc/676881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676881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