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的色彩波多野情趣内衣的工作场景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职场中，工作环境的氛围对于员工的生产力和幸福感有着重要影响。传统的黑白灰调办公室逐渐被柔软、色彩斑斓的情侣装代替，这种变化背后隐藏着一股新的潮流——波多野情趣内衣办公室。这种新型办公环境不仅改变了人们对工作服装的一般认知，还让职场文化迎来了一个全新的转折点。</w:t>
      </w:r>
      <w:r>
        <w:rPr>
          <w:sz w:val="32"/>
          <w:szCs w:val="32"/>
        </w:rPr>
        <w:t>&lt;/p&gt;&lt;p&gt;&lt;img src="/static-img/H1UfB5-cSG9xbiHn_Kg86AZi3GQLfA1fzVMWfFK8V-RM0qnrUG_B6iBiLteuTX45.jpg"&gt;&lt;/p&gt;&lt;p&gt;</w:t>
      </w:r>
      <w:r>
        <w:rPr>
          <w:sz w:val="32"/>
          <w:szCs w:val="32"/>
        </w:rPr>
        <w:t>首先，波多野情趣内衣作为一种时尚且性感的品牌，其产品线丰富，不仅包括日常生活中的内衣，更有针对女性职业人士设计的专业系列。这类产品通常采用高质量材料，结合舒适与美观，满足了女性在职场上追求既能展示个性的同时又保持专业形象的需求。</w:t>
      </w:r>
      <w:r>
        <w:rPr>
          <w:sz w:val="32"/>
          <w:szCs w:val="32"/>
        </w:rPr>
        <w:t>&lt;/p&gt;&lt;p&gt;</w:t>
      </w:r>
      <w:r>
        <w:rPr>
          <w:sz w:val="32"/>
          <w:szCs w:val="32"/>
        </w:rPr>
        <w:t>其次，在实践中，将波多野情趣内衣融入到办公室文化中，并非简单地穿上这类服饰就可以改变一切。企业需要制定相应的人文关怀政策，比如提供一定范围内购买专属品牌商品的小额补贴或者组织相关主题活动，以此来鼓励员工参与并享受这种不同于传统职场风格的氛围。</w:t>
      </w:r>
      <w:r>
        <w:rPr>
          <w:sz w:val="32"/>
          <w:szCs w:val="32"/>
        </w:rPr>
        <w:t>&lt;/p&gt;&lt;p&gt;&lt;img src="/static-img/cGKBjTSp00DHEqoYzA9gzwZi3GQLfA1fzVMWfFK8V-TtAHnab-oC-xhR_eWxZDLhgZfXJFWzvaGhl1WDX3OCiA.jpg"&gt;&lt;/p&gt;&lt;p&gt;</w:t>
      </w:r>
      <w:r>
        <w:rPr>
          <w:sz w:val="32"/>
          <w:szCs w:val="32"/>
        </w:rPr>
        <w:t>再者，对于管理层而言，要确保这样的变革不会影响团队协作效率和整体工作绩效。这意味着领导必须通过沟通机制，让所有成员都明白这一变化是为了提升工作环境和提高员工满意度，而不是简单地追求外表上的时尚或性感效果。</w:t>
      </w:r>
      <w:r>
        <w:rPr>
          <w:sz w:val="32"/>
          <w:szCs w:val="32"/>
        </w:rPr>
        <w:t>&lt;/p&gt;&lt;p&gt;</w:t>
      </w:r>
      <w:r>
        <w:rPr>
          <w:sz w:val="32"/>
          <w:szCs w:val="32"/>
        </w:rPr>
        <w:t>此外，由于性感与专业之间可能存在冲突，一些公司可能会选择将波多野情趣等品牌限制在特定的时间段或地点使用，如定期举办主题周末或者特别会议，以免给日常操作带来干扰。此举既保证了正常运营，又让员工享受到一些轻松愉快的心灵慰藉。</w:t>
      </w:r>
      <w:r>
        <w:rPr>
          <w:sz w:val="32"/>
          <w:szCs w:val="32"/>
        </w:rPr>
        <w:t>&lt;/p&gt;&lt;p&gt;&lt;img src="/static-img/NqWHP4MhyC09uGa4Dvi-FAZi3GQLfA1fzVMWfFK8V-TtAHnab-oC-xhR_eWxZDLhgZfXJFWzvaGhl1WDX3OCiA.jpg"&gt;&lt;/p&gt;&lt;p&gt;</w:t>
      </w:r>
      <w:r>
        <w:rPr>
          <w:sz w:val="32"/>
          <w:szCs w:val="32"/>
        </w:rPr>
        <w:t>最后，这种趋势也反映出社会价值观念正在发生变化。在过去，被视为禁忌的话题，如色彩鲜艳、曲线优美现在被接受到了前所未有的程度。而企业正是这些社会价值观念演进的一个窗口，也是一个引领市场趋势发展方向的地方。</w:t>
      </w:r>
      <w:r>
        <w:rPr>
          <w:sz w:val="32"/>
          <w:szCs w:val="32"/>
        </w:rPr>
        <w:t>&lt;/p&gt;&lt;p&gt;</w:t>
      </w:r>
      <w:r>
        <w:rPr>
          <w:sz w:val="32"/>
          <w:szCs w:val="32"/>
        </w:rPr>
        <w:t>综上所述，波多野情趣内衣办公室之所以成为当下热门话题，是因为它打破了传统界限，为现代职场注入了一抹人文关怀和个人表达空间。在未来，我们可以预见，这种风格将继续深入人心，不仅限于某个特定行业或地区，而是逐步渗透到全球各地不同的企业文化之中。</w:t>
      </w:r>
      <w:r>
        <w:rPr>
          <w:sz w:val="32"/>
          <w:szCs w:val="32"/>
        </w:rPr>
        <w:t>&lt;/p&gt;&lt;p&gt;&lt;img src="/static-img/fXCD1q_ZZ6qH5qhX9xxQTwZi3GQLfA1fzVMWfFK8V-TtAHnab-oC-xhR_eWxZDLhgZfXJFWzvaGhl1WDX3OCiA.jpg"&gt;&lt;/p&gt;&lt;p&gt;&lt;a href = "/doc/676895-</w:t>
      </w:r>
      <w:r>
        <w:rPr>
          <w:sz w:val="32"/>
          <w:szCs w:val="32"/>
        </w:rPr>
        <w:t>办公室里的色彩波多野情趣内衣的工作场景变革</w:t>
      </w:r>
      <w:r>
        <w:rPr>
          <w:sz w:val="32"/>
          <w:szCs w:val="32"/>
        </w:rPr>
        <w:t>.doc" rel="alternate" download="676895-</w:t>
      </w:r>
      <w:r>
        <w:rPr>
          <w:sz w:val="32"/>
          <w:szCs w:val="32"/>
        </w:rPr>
        <w:t>办公室里的色彩波多野情趣内衣的工作场景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