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霸主的书桌学霸坐在校霸的鸡叭上专心致志地完成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霸会坐在校霸的鸡叭上写作业？</w:t>
      </w:r>
      <w:r>
        <w:rPr>
          <w:sz w:val="32"/>
          <w:szCs w:val="32"/>
        </w:rPr>
        <w:t>&lt;/p&gt;&lt;p&gt;&lt;img src="/static-img/vDaC17xvYLghAWuFZfdrvAZi3GQLfA1fzVMWfFK8V-RM0qnrUG_B6iBiLteuTX45.jpg"&gt;&lt;/p&gt;&lt;p&gt;</w:t>
      </w:r>
      <w:r>
        <w:rPr>
          <w:sz w:val="32"/>
          <w:szCs w:val="32"/>
        </w:rPr>
        <w:t>在一个平凡的学校里，存在着两种极端的人物：学霸和校霸。他们分别代表了智慧与力量两个世界，但今天，我们要讲述的是一个不寻常的故事——学霸坐在校霸鸡叭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样做？是因为这不是一般的情景，而是一个特殊的瞬间，蕴含着深刻的人性交汇。在这个故事中，我们将看到智慧与力量如何在一张书桌上交织出独特的友谊。</w:t>
      </w:r>
      <w:r>
        <w:rPr>
          <w:sz w:val="32"/>
          <w:szCs w:val="32"/>
        </w:rPr>
        <w:t>&lt;/p&gt;&lt;p&gt;&lt;img src="/static-img/SeSKzaIbfzCCwH3qCF-7MQZi3GQLfA1fzVMWfFK8V-TtAHnab-oC-xhR_eWxZDLhgZfXJFWzvaGhl1WDX3OCiA.jpg"&gt;&lt;/p&gt;&lt;p&gt;</w:t>
      </w:r>
      <w:r>
        <w:rPr>
          <w:sz w:val="32"/>
          <w:szCs w:val="32"/>
        </w:rPr>
        <w:t>是谁能理解真正意义上的“鸡叭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有一位名叫小明的小伙子，他是一位非常优秀的学生，被同学们称为“学霸”。他总是在学习之余还能抽时间帮助别人，甚至有时还会主动去找老师讨论难题。然而，小明并不满足于自己的成绩，他始终认为自己还有很多可以提升的地方。他的目标是成为一个真正有能力帮助社会进步的人。</w:t>
      </w:r>
      <w:r>
        <w:rPr>
          <w:sz w:val="32"/>
          <w:szCs w:val="32"/>
        </w:rPr>
        <w:t>&lt;/p&gt;&lt;p&gt;&lt;img src="/static-img/eEhI8sFUD7hW88nqQoxiBQZi3GQLfA1fzVMWfFK8V-TtAHnab-oC-xhR_eWxZDLhgZfXJFWzvaGhl1WDX3OCiA.jpg"&gt;&lt;/p&gt;&lt;p&gt;</w:t>
      </w:r>
      <w:r>
        <w:rPr>
          <w:sz w:val="32"/>
          <w:szCs w:val="32"/>
        </w:rPr>
        <w:t>另一方面，有一位名叫大华的大个子，是学校里的“校霸”。他身材高大、力气惊人，但同时也拥有温暖的心。他虽然喜欢打架，但从不欺负弱小，只是对那些想用暴力来解决问题的人进行教育。大华也是个聪明人，他懂得控制自己的情绪，不让冲动引领他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一种奇妙的一幕？</w:t>
      </w:r>
      <w:r>
        <w:rPr>
          <w:sz w:val="32"/>
          <w:szCs w:val="32"/>
        </w:rPr>
        <w:t>&lt;/p&gt;&lt;p&gt;&lt;img src="/static-img/-AUbhLxXXiWF8uIiKSlM2AZi3GQLfA1fzVMWfFK8V-TtAHnab-oC-xhR_eWxZDLhgZfXJFWzvaGhl1WDX3OCiA.jpg"&gt;&lt;/p&gt;&lt;p&gt;</w:t>
      </w:r>
      <w:r>
        <w:rPr>
          <w:sz w:val="32"/>
          <w:szCs w:val="32"/>
        </w:rPr>
        <w:t>有一天，当小明正在图书馆集中研究某个复杂的问题时，大华意外地闯入了图书馆。他发现小明正专心致志地工作，便走过去坐下，一边看电影一边轻声笑着。一开始，小明有些紧张，因为他知道大华是个不太受欢迎的人。但随着时间推移，他们之间渐渐建立起了一种默契的大师徒关系。大华开始关注小明学习的情况，并给予必要的话语支持，而小明则向大华展示了知识和思考方式的大门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互影响，让对方更加坚定。</w:t>
      </w:r>
      <w:r>
        <w:rPr>
          <w:sz w:val="32"/>
          <w:szCs w:val="32"/>
        </w:rPr>
        <w:t>&lt;/p&gt;&lt;p&gt;&lt;img src="/static-img/dOyMdP44FEGFicybc8GDuQZi3GQLfA1fzVMWfFK8V-TtAHnab-oC-xhR_eWxZDLhgZfXJFWzvaGhl1WDX3OCiA.jpg"&gt;&lt;/p&gt;&lt;p&gt;</w:t>
      </w:r>
      <w:r>
        <w:rPr>
          <w:sz w:val="32"/>
          <w:szCs w:val="32"/>
        </w:rPr>
        <w:t>经过几次这样的聚会，大华被小明那种对知识无尽追求所吸引。他开始阅读一些关于哲学、历史等方面的问题，这些都是以前他从未涉足过的事物。而对于这些新领域，小光则提供了宝贵的指导，使得他的思维更加广阔。这段期间，他们一起探索许多新的世界，每个人都收获颇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他们共同创造了一片宁静而美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已经猜到了，这个宁静而美好的环境就是那个特别的地方，那就是……（你填充答案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小光和大华学会了尊重彼此，也学会了解不同人的价值和贡献。最终，他们成为了好朋友，即使当初大家以为他们无法共处一样，现在却成了不可分割的一部分。这场跨越传统界限的小冒险，让我们都明白，无论身份如何，只要心存善意，就能够找到共同点，从而创造出更多美好的东西。而且，在那张被误解为“鸡叭”的书桌上，学霸和校霸一起写作业，也成为了这段友谊的一个缩影。</w:t>
      </w:r>
      <w:r>
        <w:rPr>
          <w:sz w:val="32"/>
          <w:szCs w:val="32"/>
        </w:rPr>
        <w:t>&lt;/p&gt;&lt;p&gt;&lt;a href = "/doc/676907-</w:t>
      </w:r>
      <w:r>
        <w:rPr>
          <w:sz w:val="32"/>
          <w:szCs w:val="32"/>
        </w:rPr>
        <w:t>校园霸主的书桌学霸坐在校霸的鸡叭上专心致志地完成作业</w:t>
      </w:r>
      <w:r>
        <w:rPr>
          <w:sz w:val="32"/>
          <w:szCs w:val="32"/>
        </w:rPr>
        <w:t>.doc" rel="alternate" download="676907-</w:t>
      </w:r>
      <w:r>
        <w:rPr>
          <w:sz w:val="32"/>
          <w:szCs w:val="32"/>
        </w:rPr>
        <w:t>校园霸主的书桌学霸坐在校霸的鸡叭上专心致志地完成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