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拉扯布料摩擦花缝流水细腻纤维间的柔和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拉扯布料会产生摩擦花缝流水？</w:t>
      </w:r>
      <w:r>
        <w:rPr>
          <w:sz w:val="32"/>
          <w:szCs w:val="32"/>
        </w:rPr>
        <w:t>&lt;/p&gt;&lt;p&gt;&lt;img src="/static-img/naH7S8k6TPp-tPpS188oXSze_a82mOt_7IXlGgk12dg0h9Rq1OEx-6RUAdvl9P4A.jpg"&gt;&lt;/p&gt;&lt;p&gt;</w:t>
      </w:r>
      <w:r>
        <w:rPr>
          <w:sz w:val="32"/>
          <w:szCs w:val="32"/>
        </w:rPr>
        <w:t>在我们的日常生活中，拉扯布料是一个非常普通的动作，但它背后却隐藏着复杂的物理学原理。今天，我们就来探讨一下当我们拉扯布料时，为什么会出现摩擦花缝流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摩擦花缝？</w:t>
      </w:r>
      <w:r>
        <w:rPr>
          <w:sz w:val="32"/>
          <w:szCs w:val="32"/>
        </w:rPr>
        <w:t>&lt;/p&gt;&lt;p&gt;&lt;img src="/static-img/grtEb_yxu_0VrcCWbNTfNCze_a82mOt_7IXlGgk12dg0h9Rq1OEx-6RUAdvl9P4A.jpg"&gt;&lt;/p&gt;&lt;p&gt;</w:t>
      </w:r>
      <w:r>
        <w:rPr>
          <w:sz w:val="32"/>
          <w:szCs w:val="32"/>
        </w:rPr>
        <w:t>首先，我们需要了解什么是摩擦花缝。简单来说，摩擦花缝就是当两个物体接触并相互移动时，因为表面粗糙或不平导致的压力集中区域，这些区域就会形成细小的裂痕或缺陷。这一过程通常伴随着声音和热量的产生，并且如果是在纤维材料上发生，那么这些裂痕可能会很难以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形成摩擦花缝？</w:t>
      </w:r>
      <w:r>
        <w:rPr>
          <w:sz w:val="32"/>
          <w:szCs w:val="32"/>
        </w:rPr>
        <w:t>&lt;/p&gt;&lt;p&gt;&lt;img src="/static-img/LPOKt6NHKtDWFLMBYXlKfyze_a82mOt_7IXlGgk12dg0h9Rq1OEx-6RUAdvl9P4A.jpg"&gt;&lt;/p&gt;&lt;p&gt;</w:t>
      </w:r>
      <w:r>
        <w:rPr>
          <w:sz w:val="32"/>
          <w:szCs w:val="32"/>
        </w:rPr>
        <w:t>接着，让我们看看如何形成这样的现象。当你将手指插入一个紧密编织的地毯或者衣服内部，你会感觉到手指之间有一种微妙但坚硬的阻力，这正是由于纤维之间的一种自然抗拒作用。在这个过程中，每个纤维都在试图保持自己的位置，不愿意被其他纤维所推挤，而这种抵抗力量最终转化为了实际上的磨损和剥脱，从而造成了那些不可逆转的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流水？</w:t>
      </w:r>
      <w:r>
        <w:rPr>
          <w:sz w:val="32"/>
          <w:szCs w:val="32"/>
        </w:rPr>
        <w:t>&lt;/p&gt;&lt;p&gt;&lt;img src="/static-img/Db3ni-lbjpDAw9QjfC95Fyze_a82mOt_7IXlGgk12dg0h9Rq1OEx-6RUAdvl9P4A.jpg"&gt;&lt;/p&gt;&lt;p&gt;</w:t>
      </w:r>
      <w:r>
        <w:rPr>
          <w:sz w:val="32"/>
          <w:szCs w:val="32"/>
        </w:rPr>
        <w:t>现在，让我们回到文章开头提到的“拉扯布料产生流水”。这可以解释为，在整个拉扯过程中，由于不断增加的张力和摩擦力的作用，一些更脆弱或松弛的地方开始分离，从而形成了一系列的小孔洞。当这些孔洞汇聚起来，它们便构成了一个看似小溪、河流甚至瀑布般的小型液体通道。而这个液体来源往往来自于周围环境，比如空气中的湿度，如果条件允许，也可能来自于衣服本身储存的一定量水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预防措施吗？</w:t>
      </w:r>
      <w:r>
        <w:rPr>
          <w:sz w:val="32"/>
          <w:szCs w:val="32"/>
        </w:rPr>
        <w:t>&lt;/p&gt;&lt;p&gt;&lt;img src="/static-img/fnTNWv_D8hlnA8tnRMR6XSze_a82mOt_7IXlGgk12dg0h9Rq1OEx-6RUAdvl9P4A.jpg"&gt;&lt;/p&gt;&lt;p&gt;</w:t>
      </w:r>
      <w:r>
        <w:rPr>
          <w:sz w:val="32"/>
          <w:szCs w:val="32"/>
        </w:rPr>
        <w:t>为了减少这种情况发生，我们可以采取一些措施。例如，当处理地毯时，可以使用专门设计的地毯刷，以帮助去除地毯表面的积尘和污垢；对于衣物，可以选择采用合适尺寸的手术刀或者专业工具进行修补；此外，还可以定期对家具、床垫等进行清洁，以减少潜在的问题源头。此外，对于长时间处于潮湿环境下的衣物，应该及时晾干，以避免进一步加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拉扯布料并不会直接导致“划线”，但通过不断增加张力以及引起间隙变形，最终可能导致纹理变化。如果能注意到这些细节，并采取适当措施，就能够延长服装寿命，同时也保证个人健康安全。不管是在日常生活还是工业生产中，都应该注重细节，将每一次操作都做得既高效又精确。</w:t>
      </w:r>
      <w:r>
        <w:rPr>
          <w:sz w:val="32"/>
          <w:szCs w:val="32"/>
        </w:rPr>
        <w:t>&lt;/p&gt;&lt;p&gt;&lt;a href = "/doc/676945-</w:t>
      </w:r>
      <w:r>
        <w:rPr>
          <w:sz w:val="32"/>
          <w:szCs w:val="32"/>
        </w:rPr>
        <w:t>拉扯布料摩擦花缝流水细腻纤维间的柔和碰撞</w:t>
      </w:r>
      <w:r>
        <w:rPr>
          <w:sz w:val="32"/>
          <w:szCs w:val="32"/>
        </w:rPr>
        <w:t>.doc" rel="alternate" download="676945-</w:t>
      </w:r>
      <w:r>
        <w:rPr>
          <w:sz w:val="32"/>
          <w:szCs w:val="32"/>
        </w:rPr>
        <w:t>拉扯布料摩擦花缝流水细腻纤维间的柔和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