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根小东西揭秘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根小东西：揭秘背后的故事与文化意义</w:t>
      </w:r>
      <w:r>
        <w:rPr>
          <w:sz w:val="32"/>
          <w:szCs w:val="32"/>
        </w:rPr>
        <w:t>&lt;/p&gt;&lt;p&gt;&lt;img src="/static-img/d4CQhGmBYr5AT3EIg0Hd-EGWgQYTcPWOZUyKRqZOioe3yFqdmzLUKi2a3cawiBg9.jpg"&gt;&lt;/p&gt;&lt;p&gt;</w:t>
      </w:r>
      <w:r>
        <w:rPr>
          <w:sz w:val="32"/>
          <w:szCs w:val="32"/>
        </w:rPr>
        <w:t>小东西的起源</w:t>
      </w:r>
      <w:r>
        <w:rPr>
          <w:sz w:val="32"/>
          <w:szCs w:val="32"/>
        </w:rPr>
        <w:t>&lt;/p&gt;&lt;p&gt;</w:t>
      </w:r>
      <w:r>
        <w:rPr>
          <w:sz w:val="32"/>
          <w:szCs w:val="32"/>
        </w:rPr>
        <w:t>这根看似普通的小东西，实际上拥有着深厚的历史和文化底蕴。它可能是从远古时期就开始使用的一种工具，或许是一种传统工艺的手工艺品。在“小东西这才一根而已还有呢”视频中，我们可以看到它最初的雏形，以及随着时间的推移，它逐渐演化成今天我们所熟知的样子。</w:t>
      </w:r>
      <w:r>
        <w:rPr>
          <w:sz w:val="32"/>
          <w:szCs w:val="32"/>
        </w:rPr>
        <w:t>&lt;/p&gt;&lt;p&gt;&lt;img src="/static-img/CHNHfkxx0h3_narwrNIbS0GWgQYTcPWOZUyKRqZOiodc4WbhtO4DJWuvTVyUEpeCl9YKscBa8I7PwjlU__UCjHiulHuGv3vvPbq2upTw-z3pvkkZLzq1uSXicQWrd6JTZeB9ExX90jpqtAlWmrYDvExQPOIUT4gcMIA74Udx02ayjuisTjrCjD_b9cKPPljO.jpg"&gt;&lt;/p&gt;&lt;p&gt;</w:t>
      </w:r>
      <w:r>
        <w:rPr>
          <w:sz w:val="32"/>
          <w:szCs w:val="32"/>
        </w:rPr>
        <w:t>工艺品与手工艺</w:t>
      </w:r>
      <w:r>
        <w:rPr>
          <w:sz w:val="32"/>
          <w:szCs w:val="32"/>
        </w:rPr>
        <w:t>&lt;/p&gt;&lt;p&gt;</w:t>
      </w:r>
      <w:r>
        <w:rPr>
          <w:sz w:val="32"/>
          <w:szCs w:val="32"/>
        </w:rPr>
        <w:t>在某些文明中，小东西不仅仅是一个实用工具，它更是艺术家的灵感来源，也是技艺传承者的精心制作成果。观看视频，可以发现每一个细节都透露出手工艺人的智慧和耐心，如细腻的人工雕刻、精巧的手绘图案等，这些都是现代工业生产难以复制的独特之处。</w:t>
      </w:r>
      <w:r>
        <w:rPr>
          <w:sz w:val="32"/>
          <w:szCs w:val="32"/>
        </w:rPr>
        <w:t>&lt;/p&gt;&lt;p&gt;&lt;img src="/static-img/VhuVqAG8BR8okBx4j2MSPkGWgQYTcPWOZUyKRqZOiodc4WbhtO4DJWuvTVyUEpeCl9YKscBa8I7PwjlU__UCjHiulHuGv3vvPbq2upTw-z3pvkkZLzq1uSXicQWrd6JTZeB9ExX90jpqtAlWmrYDvExQPOIUT4gcMIA74Udx02ayjuisTjrCjD_b9cKPPljO.jpg"&gt;&lt;/p&gt;&lt;p&gt;</w:t>
      </w:r>
      <w:r>
        <w:rPr>
          <w:sz w:val="32"/>
          <w:szCs w:val="32"/>
        </w:rPr>
        <w:t>文化象征</w:t>
      </w:r>
      <w:r>
        <w:rPr>
          <w:sz w:val="32"/>
          <w:szCs w:val="32"/>
        </w:rPr>
        <w:t>&lt;/p&gt;&lt;p&gt;</w:t>
      </w:r>
      <w:r>
        <w:rPr>
          <w:sz w:val="32"/>
          <w:szCs w:val="32"/>
        </w:rPr>
        <w:t>在不同的社会里，小东西往往被赋予了特殊含义，成为人们日常生活中的重要符号。例如，在某个民族里，它可能代表着财富和尊贵；而在另一个地方，则可能象征着纯洁或忠诚。在视频中，我们可以看到这些象征性的用途如何影响了人们对这个小物件的情感认同。</w:t>
      </w:r>
      <w:r>
        <w:rPr>
          <w:sz w:val="32"/>
          <w:szCs w:val="32"/>
        </w:rPr>
        <w:t>&lt;/p&gt;&lt;p&gt;&lt;img src="/static-img/doHOoL7bQ-U_actQgydiO0GWgQYTcPWOZUyKRqZOiodc4WbhtO4DJWuvTVyUEpeCl9YKscBa8I7PwjlU__UCjHiulHuGv3vvPbq2upTw-z3pvkkZLzq1uSXicQWrd6JTZeB9ExX90jpqtAlWmrYDvExQPOIUT4gcMIA74Udx02ayjuisTjrCjD_b9cKPPljO.jpg"&gt;&lt;/p&gt;&lt;p&gt;</w:t>
      </w:r>
      <w:r>
        <w:rPr>
          <w:sz w:val="32"/>
          <w:szCs w:val="32"/>
        </w:rPr>
        <w:t>传统知识遗产</w:t>
      </w:r>
      <w:r>
        <w:rPr>
          <w:sz w:val="32"/>
          <w:szCs w:val="32"/>
        </w:rPr>
        <w:t>&lt;/p&gt;&lt;p&gt;</w:t>
      </w:r>
      <w:r>
        <w:rPr>
          <w:sz w:val="32"/>
          <w:szCs w:val="32"/>
        </w:rPr>
        <w:t>作为一种非物质文化遗产，小东西承载了许多关于自然环境、生态平衡以及人类对自然资源利用方式的知识。在“小东西这才一根而已还有呢”视频中，我们可以学习到当地居民如何通过创造这种小物件来适应周围环境，从而理解并保护这一宝贵的文化遗产。</w:t>
      </w:r>
      <w:r>
        <w:rPr>
          <w:sz w:val="32"/>
          <w:szCs w:val="32"/>
        </w:rPr>
        <w:t>&lt;/p&gt;&lt;p&gt;&lt;img src="/static-img/_ehze9HOi6F5wt3b9ygIg0GWgQYTcPWOZUyKRqZOiodc4WbhtO4DJWuvTVyUEpeCl9YKscBa8I7PwjlU__UCjHiulHuGv3vvPbq2upTw-z3pvkkZLzq1uSXicQWrd6JTZeB9ExX90jpqtAlWmrYDvExQPOIUT4gcMIA74Udx02ayjuisTjrCjD_b9cKPPljO.jpg"&gt;&lt;/p&gt;&lt;p&gt;</w:t>
      </w:r>
      <w:r>
        <w:rPr>
          <w:sz w:val="32"/>
          <w:szCs w:val="32"/>
        </w:rPr>
        <w:t>当代应用与创新</w:t>
      </w:r>
      <w:r>
        <w:rPr>
          <w:sz w:val="32"/>
          <w:szCs w:val="32"/>
        </w:rPr>
        <w:t>&lt;/p&gt;&lt;p&gt;</w:t>
      </w:r>
      <w:r>
        <w:rPr>
          <w:sz w:val="32"/>
          <w:szCs w:val="32"/>
        </w:rPr>
        <w:t>虽然技术进步让我们的生活变得更加便捷，但对于一些人来说，他们仍然珍视那些能够连接过去与现在的小事情。这也激发了一些设计师和企业家将这些传统元素融入现代产品设计之中，创造出既有历史韵味又具有实用功能的小商品。而这些创新产品正是由这样的背景下诞生的。</w:t>
      </w:r>
      <w:r>
        <w:rPr>
          <w:sz w:val="32"/>
          <w:szCs w:val="32"/>
        </w:rPr>
        <w:t>&lt;/p&gt;&lt;p&gt;</w:t>
      </w:r>
      <w:r>
        <w:rPr>
          <w:sz w:val="32"/>
          <w:szCs w:val="32"/>
        </w:rPr>
        <w:t>未来的发展前景</w:t>
      </w:r>
      <w:r>
        <w:rPr>
          <w:sz w:val="32"/>
          <w:szCs w:val="32"/>
        </w:rPr>
        <w:t>&lt;/p&gt;&lt;p&gt;</w:t>
      </w:r>
      <w:r>
        <w:rPr>
          <w:sz w:val="32"/>
          <w:szCs w:val="32"/>
        </w:rPr>
        <w:t>随着全球化和互联网时代的大潮涌动，这种曾经只是一颗普通籽粒的小事物，现在却有机会走向世界，让更多的人了解并欣赏其独特价值。未来，或许会有更多关于小事物背后故事的探索，同时也会有新的材料、新技术、新市场出现，为这个曾经简单的一根，一次又一次地注入活力，使其继续发扬光大。</w:t>
      </w:r>
      <w:r>
        <w:rPr>
          <w:sz w:val="32"/>
          <w:szCs w:val="32"/>
        </w:rPr>
        <w:t>&lt;/p&gt;&lt;p&gt;&lt;a href = "/doc/677094-</w:t>
      </w:r>
      <w:r>
        <w:rPr>
          <w:sz w:val="32"/>
          <w:szCs w:val="32"/>
        </w:rPr>
        <w:t>探秘一根小东西揭秘背后的故事与文化意义</w:t>
      </w:r>
      <w:r>
        <w:rPr>
          <w:sz w:val="32"/>
          <w:szCs w:val="32"/>
        </w:rPr>
        <w:t>.doc" rel="alternate" download="677094-</w:t>
      </w:r>
      <w:r>
        <w:rPr>
          <w:sz w:val="32"/>
          <w:szCs w:val="32"/>
        </w:rPr>
        <w:t>探秘一根小东西揭秘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