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厨房免费阅读金银花无广告</w:t>
      </w:r>
      <w:r>
        <w:rPr>
          <w:sz w:val="48"/>
          <w:szCs w:val="48"/>
        </w:rPr>
        <w:t>-</w:t>
      </w:r>
      <w:r>
        <w:rPr>
          <w:sz w:val="48"/>
          <w:szCs w:val="48"/>
        </w:rPr>
        <w:t>香气满堂探秘金银花无广告的免费阅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气满堂：探秘金银花无广告的免费阅读世界</w:t>
      </w:r>
      <w:r>
        <w:rPr>
          <w:sz w:val="32"/>
          <w:szCs w:val="32"/>
        </w:rPr>
        <w:t>&lt;/p&gt;&lt;p&gt;&lt;img src="/static-img/iBSxloh8HI6ltlb0wZnIswZi3GQLfA1fzVMWfFK8V-RM0qnrUG_B6iBiLteuTX45.jpg"&gt;&lt;/p&gt;&lt;p&gt;</w:t>
      </w:r>
      <w:r>
        <w:rPr>
          <w:sz w:val="32"/>
          <w:szCs w:val="32"/>
        </w:rPr>
        <w:t>在这个信息爆炸的时代，人们对知识和故事的渴望日益增长。随着数字化技术的飞速发展，免费阅读平台也应运而生，其中最受欢迎的是下厨房。下厨房不仅提供了丰富多彩的内容，还以其“金银花无广告”这一特点赢得了众多书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金银花”，指的是那些能够带来双重收益——既能给读者带来满足感，又能为作者或出版社创造价值。这其中，不可或缺的一环便是“无广告”。对于那些追求纯粹阅读体验的人来说，无广告就是一份难得的礼物，它让我们能够更加专注于故事本身，而不是被不断打断。</w:t>
      </w:r>
      <w:r>
        <w:rPr>
          <w:sz w:val="32"/>
          <w:szCs w:val="32"/>
        </w:rPr>
        <w:t>&lt;/p&gt;&lt;p&gt;&lt;img src="/static-img/YSwQ5PtxTIj3vt6Bx326fwZi3GQLfA1fzVMWfFK8V-TtAHnab-oC-xhR_eWxZDLhgZfXJFWzvaGhl1WDX3OCiA.jpeg"&gt;&lt;/p&gt;&lt;p&gt;</w:t>
      </w:r>
      <w:r>
        <w:rPr>
          <w:sz w:val="32"/>
          <w:szCs w:val="32"/>
        </w:rPr>
        <w:t>那么，“下厨房免费阅读金银花无广告”的背后究竟有哪些秘密呢？让我们一起探索一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内容与精选资源</w:t>
      </w:r>
      <w:r>
        <w:rPr>
          <w:sz w:val="32"/>
          <w:szCs w:val="32"/>
        </w:rPr>
        <w:t>&lt;/p&gt;&lt;p&gt;&lt;img src="/static-img/jor9fS5dyxzBaA6Il1JXOAZi3GQLfA1fzVMWfFK8V-TtAHnab-oC-xhR_eWxZDLhgZfXJFWzvaGhl1WDX3OCiA.jpg"&gt;&lt;/p&gt;&lt;p&gt;</w:t>
      </w:r>
      <w:r>
        <w:rPr>
          <w:sz w:val="32"/>
          <w:szCs w:val="32"/>
        </w:rPr>
        <w:t>首先，下厨房通过精心筛选资源，为用户提供了一批高质量、深度丰富的小说和文章。这些作品涵盖了文学、科普、生活等各个领域，让读者在轻松愉悦中获取知识，同时也培养出更多品味非凡文化内涵的情趣爱好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与社区建设</w:t>
      </w:r>
      <w:r>
        <w:rPr>
          <w:sz w:val="32"/>
          <w:szCs w:val="32"/>
        </w:rPr>
        <w:t>&lt;/p&gt;&lt;p&gt;&lt;img src="/static-img/TVgX3s81cBsfG51QTtK-jQZi3GQLfA1fzVMWfFK8V-TtAHnab-oC-xhR_eWxZDLhgZfXJFWzvaGhl1WDX3OCiA.jpg"&gt;&lt;/p&gt;&lt;p&gt;</w:t>
      </w:r>
      <w:r>
        <w:rPr>
          <w:sz w:val="32"/>
          <w:szCs w:val="32"/>
        </w:rPr>
        <w:t>其次，由于没有商业广告干扰，上厨房可以更专注地构建一个活跃且友好的社区环境。在这里，读者可以自由交流想法，与作者直接沟通，这种亲切自然的互动方式，使得读者们感到宾至如归，从而形成了强大的忠诚度和推荐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收入模式</w:t>
      </w:r>
      <w:r>
        <w:rPr>
          <w:sz w:val="32"/>
          <w:szCs w:val="32"/>
        </w:rPr>
        <w:t>&lt;/p&gt;&lt;p&gt;&lt;img src="/static-img/2VUOMvqrp7O5s58vl2pH4AZi3GQLfA1fzVMWfFK8V-TtAHnab-oC-xhR_eWxZDLhgZfXJFWzvaGhl1WDX3OCiA.jpg"&gt;&lt;/p&gt;&lt;p&gt;</w:t>
      </w:r>
      <w:r>
        <w:rPr>
          <w:sz w:val="32"/>
          <w:szCs w:val="32"/>
        </w:rPr>
        <w:t>再者，为了确保平台稳定的运营，并继续为大家提供高质量内容，上厨房采取了一系列创新性的收入模式，如会员订阅服务、电子书销售以及合作出版项目等。此外，该平台还鼓励优秀作家通过版权转授权赚取额外收益，从而实现了一种相互扶持与共同成长的良性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贡献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上厨房鼓励所有用户积极参与到社区建设中去，无论是分享个人见解还是推荐新书籍，都能促进整个社区健康发展。而这，也正是该平台成功之处之一，因为它不仅仅是一个单向传递信息的地方，更是一个开放交流和共享经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下厨房免费阅读金银花无广告”并非简单的一个标签，而是一种新的文艺生活方式，它承载着一种追求纯净真实情感体验的心愿，以及对美好事物不断探索和传播的情怀。在这样的背景下，我们每一个人都可以成为那个令他人惊喜的小小图书馆，用我们的选择塑造未来。</w:t>
      </w:r>
      <w:r>
        <w:rPr>
          <w:sz w:val="32"/>
          <w:szCs w:val="32"/>
        </w:rPr>
        <w:t>&lt;/p&gt;&lt;p&gt;&lt;a href = "/doc/677109-</w:t>
      </w:r>
      <w:r>
        <w:rPr>
          <w:sz w:val="32"/>
          <w:szCs w:val="32"/>
        </w:rPr>
        <w:t>下厨房免费阅读金银花无广告</w:t>
      </w:r>
      <w:r>
        <w:rPr>
          <w:sz w:val="32"/>
          <w:szCs w:val="32"/>
        </w:rPr>
        <w:t>-</w:t>
      </w:r>
      <w:r>
        <w:rPr>
          <w:sz w:val="32"/>
          <w:szCs w:val="32"/>
        </w:rPr>
        <w:t>香气满堂探秘金银花无广告的免费阅读世界</w:t>
      </w:r>
      <w:r>
        <w:rPr>
          <w:sz w:val="32"/>
          <w:szCs w:val="32"/>
        </w:rPr>
        <w:t>.doc" rel="alternate" download="677109-</w:t>
      </w:r>
      <w:r>
        <w:rPr>
          <w:sz w:val="32"/>
          <w:szCs w:val="32"/>
        </w:rPr>
        <w:t>下厨房免费阅读金银花无广告</w:t>
      </w:r>
      <w:r>
        <w:rPr>
          <w:sz w:val="32"/>
          <w:szCs w:val="32"/>
        </w:rPr>
        <w:t>-</w:t>
      </w:r>
      <w:r>
        <w:rPr>
          <w:sz w:val="32"/>
          <w:szCs w:val="32"/>
        </w:rPr>
        <w:t>香气满堂探秘金银花无广告的免费阅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