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亲亲抱抱柔情似水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的基础</w:t>
      </w:r>
      <w:r>
        <w:rPr>
          <w:sz w:val="32"/>
          <w:szCs w:val="32"/>
        </w:rPr>
        <w:t>&lt;/p&gt;&lt;p&gt;&lt;img src="/static-img/06cNrZkZEgidrOF79dxfZSze_a82mOt_7IXlGgk12dg0h9Rq1OEx-6RUAdvl9P4A.jpg"&gt;&lt;/p&gt;&lt;p&gt;</w:t>
      </w:r>
      <w:r>
        <w:rPr>
          <w:sz w:val="32"/>
          <w:szCs w:val="32"/>
        </w:rPr>
        <w:t>在视频中，人们通过亲吻和拥抱展现出彼此对对方的情感。这种身体接触是任何关系中的重要组成部分，无论是在爱情、友谊还是家庭成员之间。它不仅能够增进双方的情感联系，还能释放内啡肽，这是一种自然产生的化学物质，可以提高我们的幸福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&lt;img src="/static-img/GBlg5ZZPVLZEDN72fQfxhSze_a82mOt_7IXlGgk12dg0h9Rq1OEx-6RUAdvl9P4A.jpg"&gt;&lt;/p&gt;&lt;p&gt;</w:t>
      </w:r>
      <w:r>
        <w:rPr>
          <w:sz w:val="32"/>
          <w:szCs w:val="32"/>
        </w:rPr>
        <w:t>不同的人可能会以不同的方式来表达他们的情感。有些人可能更倾向于用言语，而另一些人则更喜欢通过实际行动来传达自己的感情。在视频中，我们可以看到人们如何通过各种方式——从轻微的抚摸到热烈的拥抱——来展示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深度与沟通</w:t>
      </w:r>
      <w:r>
        <w:rPr>
          <w:sz w:val="32"/>
          <w:szCs w:val="32"/>
        </w:rPr>
        <w:t>&lt;/p&gt;&lt;p&gt;&lt;img src="/static-img/KkBBx85GvGf4QgOF1-0psyze_a82mOt_7IXlGgk12dg0h9Rq1OEx-6RUAdvl9P4A.jpg"&gt;&lt;/p&gt;&lt;p&gt;</w:t>
      </w:r>
      <w:r>
        <w:rPr>
          <w:sz w:val="32"/>
          <w:szCs w:val="32"/>
        </w:rPr>
        <w:t>当我们与他人建立起身体上的接触时，我们也在进行一种非语言沟通。这不仅限于面部表情和肢体语言，更包括了肌肉紧张松弛以及心跳加速或减慢等生理信号。在这样的互动中，双方都能获得关于对方真实感觉的一手资料，从而加深彼此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差异</w:t>
      </w:r>
      <w:r>
        <w:rPr>
          <w:sz w:val="32"/>
          <w:szCs w:val="32"/>
        </w:rPr>
        <w:t>&lt;/p&gt;&lt;p&gt;&lt;img src="/static-img/58inzggfvmZkA7ima3ulYSze_a82mOt_7IXlGgk12dg0h9Rq1OEx-6RUAdvl9P4A.png"&gt;&lt;/p&gt;&lt;p&gt;</w:t>
      </w:r>
      <w:r>
        <w:rPr>
          <w:sz w:val="32"/>
          <w:szCs w:val="32"/>
        </w:rPr>
        <w:t>不同文化对身体接触有着不同的看法和接受程度。在某些社会，公开示爱是完全被鼓励和接受的情况；而在其他地方，这种行为可能被视为过分或不适当。此类视频往往揭示了这些差异，并让观众意识到，在全球化背景下，我们必须更加尊重并学习他人的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美学与情绪共鸣</w:t>
      </w:r>
      <w:r>
        <w:rPr>
          <w:sz w:val="32"/>
          <w:szCs w:val="32"/>
        </w:rPr>
        <w:t>&lt;/p&gt;&lt;p&gt;&lt;img src="/static-img/WvYRzmP6-TA6Hh12mnQsRCze_a82mOt_7IXlGgk12dg0h9Rq1OEx-6RUAdvl9P4A.jpg"&gt;&lt;/p&gt;&lt;p&gt;</w:t>
      </w:r>
      <w:r>
        <w:rPr>
          <w:sz w:val="32"/>
          <w:szCs w:val="32"/>
        </w:rPr>
        <w:t>视频中的画面通常设计得既温馨又引人入胜，它们利用光影效果、颜色搭配以及角度选择来营造出一种特别的情绪氛围。当观众观看这些场景时，他们很容易受到所谓“视觉愉悦”的影响，从而产生共鸣并且享受这一切带来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视频常常激发人们对于自己关系中的某些方面进行反思。它们提醒我们去珍惜那些日常生活中最简单但最宝贵的事物，比如一个温暖的手拉手，或是一个安静但充满意义的话语。而这些都是构建强大个人网络不可或缺的一环。</w:t>
      </w:r>
      <w:r>
        <w:rPr>
          <w:sz w:val="32"/>
          <w:szCs w:val="32"/>
        </w:rPr>
        <w:t>&lt;/p&gt;&lt;p&gt;&lt;a href = "/doc/677156-</w:t>
      </w:r>
      <w:r>
        <w:rPr>
          <w:sz w:val="32"/>
          <w:szCs w:val="32"/>
        </w:rPr>
        <w:t>亲密接触亲亲抱抱柔情似水的温馨时刻</w:t>
      </w:r>
      <w:r>
        <w:rPr>
          <w:sz w:val="32"/>
          <w:szCs w:val="32"/>
        </w:rPr>
        <w:t>.doc" rel="alternate" download="677156-</w:t>
      </w:r>
      <w:r>
        <w:rPr>
          <w:sz w:val="32"/>
          <w:szCs w:val="32"/>
        </w:rPr>
        <w:t>亲密接触亲亲抱抱柔情似水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