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比老公大晚上故意到儿子的家我家的这场小风波谁能猜中来龙去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这场小风波：谁能猜中来龙去脉？</w:t>
      </w:r>
      <w:r>
        <w:rPr>
          <w:sz w:val="32"/>
          <w:szCs w:val="32"/>
        </w:rPr>
        <w:t>&lt;/p&gt;&lt;p&gt;&lt;img src="/static-img/fj8qbdaEXNhraujgSyTXV-wKW0nQW-iK55Z0UfZ-NjLF8lG6WVBaqU2XXk_paoRP.png"&gt;&lt;/p&gt;&lt;p&gt;</w:t>
      </w:r>
      <w:r>
        <w:rPr>
          <w:sz w:val="32"/>
          <w:szCs w:val="32"/>
        </w:rPr>
        <w:t>最近家里发生了一件趣事，儿子比老公大晚上故意到儿子的家，这让我们整个家庭都充满了无尽的好奇和讨论。事情是这样的：我的老公是一位工作狂，每天加班到很晚，但他总是习惯性的回家，而我们的儿子则是一个夜猫子，他喜欢在深夜的时候出去散步或者做些自己的事情。</w:t>
      </w:r>
      <w:r>
        <w:rPr>
          <w:sz w:val="32"/>
          <w:szCs w:val="32"/>
        </w:rPr>
        <w:t>&lt;/p&gt;&lt;p&gt;</w:t>
      </w:r>
      <w:r>
        <w:rPr>
          <w:sz w:val="32"/>
          <w:szCs w:val="32"/>
        </w:rPr>
        <w:t>这次，那个深夜，我的老公加班到了很晚，当他疲惫地走进门口时，却发现屋内空无一人。他以为我们都已经睡觉了，就直接洗了个热水澡，然后躺在床上准备休息。当时，我正坐在客厅里静静地看书，不经意间注意到外面传来了轻轻的敲门声。我心里一惊，赶紧起身开门，却没想到看到的是一个熟悉而又不太符合常态的场景——我们的儿子站在门外，看起来有些紧张。</w:t>
      </w:r>
      <w:r>
        <w:rPr>
          <w:sz w:val="32"/>
          <w:szCs w:val="32"/>
        </w:rPr>
        <w:t>&lt;/p&gt;&lt;p&gt;&lt;img src="/static-img/bSSkJllZ9FPzyV6O99ATZuwKW0nQW-iK55Z0UfZ-NjLbogpAZnghI4M7YmbECXeWKGIpPdZRIKQT-T4Q4HqlBmJubVH5hsIiiehm_HRKqI1dvhkt5r0pgJFIaZPmFaBB.png"&gt;&lt;/p&gt;&lt;p&gt;“</w:t>
      </w:r>
      <w:r>
        <w:rPr>
          <w:sz w:val="32"/>
          <w:szCs w:val="32"/>
        </w:rPr>
        <w:t>爸爸，你怎么这么晚还在这里？”我试图平复一下自己的心情，用最自然的声音询问。</w:t>
      </w:r>
      <w:r>
        <w:rPr>
          <w:sz w:val="32"/>
          <w:szCs w:val="32"/>
        </w:rPr>
        <w:t>&lt;/p&gt;&lt;p&gt;“</w:t>
      </w:r>
      <w:r>
        <w:rPr>
          <w:sz w:val="32"/>
          <w:szCs w:val="32"/>
        </w:rPr>
        <w:t>我想给你俩留点时间一起相处。”他的回答让我更加困惑，因为通常来说，他们两个并不需要这样做。但我没有多问，只是邀请他进来坐下，我们开始聊起一些日常琐事。</w:t>
      </w:r>
      <w:r>
        <w:rPr>
          <w:sz w:val="32"/>
          <w:szCs w:val="32"/>
        </w:rPr>
        <w:t>&lt;/p&gt;&lt;p&gt;&lt;img src="/static-img/tjkmM4ytLRKNM0Z6aQbqLuwKW0nQW-iK55Z0UfZ-NjLbogpAZnghI4M7YmbECXeWKGIpPdZRIKQT-T4Q4HqlBmJubVH5hsIiiehm_HRKqI1dvhkt5r0pgJFIaZPmFaBB.png"&gt;&lt;/p&gt;&lt;p&gt;</w:t>
      </w:r>
      <w:r>
        <w:rPr>
          <w:sz w:val="32"/>
          <w:szCs w:val="32"/>
        </w:rPr>
        <w:t>后来，我才知道原来是我那个勤奋的丈夫近期工作压力大，有些时候会感到孤独和被边缘化，而我们的孩子也意识到了这一点。所以，他决定用这种方式表达自己的关心，让父亲感受到不是孤单一人。而这个行为，也反映出他们之间关系中的某种特别之处，它超越了简单的父子关系，更像是一种理解与支持，是一种对彼此存在感的确认。</w:t>
      </w:r>
      <w:r>
        <w:rPr>
          <w:sz w:val="32"/>
          <w:szCs w:val="32"/>
        </w:rPr>
        <w:t>&lt;/p&gt;&lt;p&gt;</w:t>
      </w:r>
      <w:r>
        <w:rPr>
          <w:sz w:val="32"/>
          <w:szCs w:val="32"/>
        </w:rPr>
        <w:t>从那以后，我们家的每个人都更加珍惜彼此，不再把日常生活中的琐事当成理所当然的事物，而是学会通过小小的情感行动去温暖对方的心房。在这个世界上，即使是在最不寻常的情况下，也可能隐藏着最真挚的情谊和爱。</w:t>
      </w:r>
      <w:r>
        <w:rPr>
          <w:sz w:val="32"/>
          <w:szCs w:val="32"/>
        </w:rPr>
        <w:t>&lt;/p&gt;&lt;p&gt;&lt;img src="/static-img/rTuCXIUNr2vA9Lky4a3D9-wKW0nQW-iK55Z0UfZ-NjLbogpAZnghI4M7YmbECXeWKGIpPdZRIKQT-T4Q4HqlBmJubVH5hsIiiehm_HRKqI1dvhkt5r0pgJFIaZPmFaBB.png"&gt;&lt;/p&gt;&lt;p&gt;&lt;a href = "/doc/677423-</w:t>
      </w:r>
      <w:r>
        <w:rPr>
          <w:sz w:val="32"/>
          <w:szCs w:val="32"/>
        </w:rPr>
        <w:t>儿子比老公大晚上故意到儿子的家我家的这场小风波谁能猜中来龙去脉</w:t>
      </w:r>
      <w:r>
        <w:rPr>
          <w:sz w:val="32"/>
          <w:szCs w:val="32"/>
        </w:rPr>
        <w:t>.doc" rel="alternate" download="677423-</w:t>
      </w:r>
      <w:r>
        <w:rPr>
          <w:sz w:val="32"/>
          <w:szCs w:val="32"/>
        </w:rPr>
        <w:t>儿子比老公大晚上故意到儿子的家我家的这场小风波谁能猜中来龙去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