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云台沉筱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云青云台沉默的筹码在百度云上寻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角落隐藏着未解之谜？</w:t>
      </w:r>
      <w:r>
        <w:rPr>
          <w:sz w:val="32"/>
          <w:szCs w:val="32"/>
        </w:rPr>
        <w:t>&lt;/p&gt;&lt;p&gt;&lt;img src="/static-img/GMPezFtyvR21hYsYT9fHaoXewmh3MwtljUt8_Flu5K2_S5_QTmtW1QH4F8HeTmLf.jpg"&gt;&lt;/p&gt;&lt;p&gt;</w:t>
      </w:r>
      <w:r>
        <w:rPr>
          <w:sz w:val="32"/>
          <w:szCs w:val="32"/>
        </w:rPr>
        <w:t>在一个被遗忘的小镇上，有一座名为青云台的古老建筑，传说中这里藏有许多历史上的秘密和未解之谜。近日，一份名为《青云台沉筱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在互联网上悄然流传开来，这份文件似乎揭示了这个小镇深层次的秘密。但是，这份信息却只存在于百度云的一个神秘链接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找到这份隐藏的文档？</w:t>
      </w:r>
      <w:r>
        <w:rPr>
          <w:sz w:val="32"/>
          <w:szCs w:val="32"/>
        </w:rPr>
        <w:t>&lt;/p&gt;&lt;p&gt;&lt;img src="/static-img/ewqvuMFKV5CBFaWYCr_P6IXewmh3MwtljUt8_Flu5K2MPmL0AeAi8Sw4FV9OWdJj1scWAEhpm27NRDwuI5KnOKS6bXmioZhE-Q8aWOnWfHaOcDsgpkqV9-cCeZOUfDpX.jpg"&gt;&lt;/p&gt;&lt;p&gt;</w:t>
      </w:r>
      <w:r>
        <w:rPr>
          <w:sz w:val="32"/>
          <w:szCs w:val="32"/>
        </w:rPr>
        <w:t>为了获取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人们必须先找到它所在的百度网盘链接。这不仅需要一定程度的技术能力，还需要一些运气，因为这个链接可能会因为各种原因而变动。那些对这一地区历史充满好奇心的人们开始积极地搜索线索，希望能够找到那条通往答案的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谁知道这背后的故事？</w:t>
      </w:r>
      <w:r>
        <w:rPr>
          <w:sz w:val="32"/>
          <w:szCs w:val="32"/>
        </w:rPr>
        <w:t>&lt;/p&gt;&lt;p&gt;&lt;img src="/static-img/vqJl2WFlBeZIjKLifQ-9tYXewmh3MwtljUt8_Flu5K2MPmL0AeAi8Sw4FV9OWdJj1scWAEhpm27NRDwuI5KnOKS6bXmioZhE-Q8aWOnWfHaOcDsgpkqV9-cCeZOUfDpX.jpg"&gt;&lt;/p&gt;&lt;p&gt;</w:t>
      </w:r>
      <w:r>
        <w:rPr>
          <w:sz w:val="32"/>
          <w:szCs w:val="32"/>
        </w:rPr>
        <w:t>据说，在过去的一个世纪里，青云台曾经是一个重要的地方，它是当时的一位大侦探用来记录案件细节和推理过程的地方。当大侦探去世后，他留下了一系列复杂而又精妙绝伦的问题，但他也没有将这些问题解决完毕。他留给我们的不是答案，而是一些线索，让我们自己去解开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究竟是一种什么样的挑战？</w:t>
      </w:r>
      <w:r>
        <w:rPr>
          <w:sz w:val="32"/>
          <w:szCs w:val="32"/>
        </w:rPr>
        <w:t>&lt;/p&gt;&lt;p&gt;&lt;img src="/static-img/RTgNHe0wlcFVdmuJWdDTJ4Xewmh3MwtljUt8_Flu5K2MPmL0AeAi8Sw4FV9OWdJj1scWAEhpm27NRDwuI5KnOKS6bXmioZhE-Q8aWOnWfHaOcDsgpkqV9-cCeZOUfDpX.jpg"&gt;&lt;/p&gt;&lt;p&gt;</w:t>
      </w:r>
      <w:r>
        <w:rPr>
          <w:sz w:val="32"/>
          <w:szCs w:val="32"/>
        </w:rPr>
        <w:t>对于那些渴望解开这些谜题的人来说，这不仅仅是一场智力上的较量，更像是对记忆、逻辑和直觉的一次全面的考验。每一道难题都要求你从不同的角度出发，用自己的想法去破解。在这个过程中，你会发现自己逐渐被卷入了一个更大的故事之中，那个故事涉及家族荣誉、爱情悲剧以及命运不可抗拒的一系列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一步步揭开真相？</w:t>
      </w:r>
      <w:r>
        <w:rPr>
          <w:sz w:val="32"/>
          <w:szCs w:val="32"/>
        </w:rPr>
        <w:t>&lt;/p&gt;&lt;p&gt;&lt;img src="/static-img/g-24iFXhcRax8Oqw0IJv54Xewmh3MwtljUt8_Flu5K2MPmL0AeAi8Sw4FV9OWdJj1scWAEhpm27NRDwuI5KnOKS6bXmioZhE-Q8aWOnWfHaOcDsgpkqV9-cCeZOUfDpX.jpg"&gt;&lt;/p&gt;&lt;p&gt;</w:t>
      </w:r>
      <w:r>
        <w:rPr>
          <w:sz w:val="32"/>
          <w:szCs w:val="32"/>
        </w:rPr>
        <w:t>随着时间的推移，一些勇敢的心灵决定踏上寻找真相的小路，他们利用现代科技手段，如数据挖掘和网络调查，从事前已经有的资料出发，不断地追踪线索，最终将所有零星信息串联起来形成完整的情节。通过这种方式，他们慢慢地揭露出了当年的暗流涌动，也让人仿佛穿越时空回到那个年代，与历史中的角色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得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卓绝的地毯式搜寻，最终，有几个人成功地打开了那个隐藏文档。里面详尽记录了关于“青云台”的每一次事件，每一个人物，以及最重要的是——那位大侦探最后得到结论的事情。这一切都像一部史诗级别的大作一样展现在眼前，让读者仿佛置身于那个古老而神秘的地方，并且亲眼目睹整个故事发生。而对于那些参与其中的人来说，无疑是获得了一生的财富与成就感。此刻，只要有人提起“青云台沉筱”，那么无数回忆便如潮水般涌现，而这一切，都始于那张简单但引人遐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——《青</w:t>
      </w:r>
      <w:r>
        <w:rPr>
          <w:sz w:val="32"/>
          <w:szCs w:val="32"/>
        </w:rPr>
        <w:t>cloud.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a href = "/doc/677468-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青云台沉默的筹码在百度云上寻找</w:t>
      </w:r>
      <w:r>
        <w:rPr>
          <w:sz w:val="32"/>
          <w:szCs w:val="32"/>
        </w:rPr>
        <w:t>.doc" rel="alternate" download="677468-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青云台沉默的筹码在百度云上寻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