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9SE</w:t>
      </w:r>
      <w:r>
        <w:rPr>
          <w:sz w:val="48"/>
          <w:szCs w:val="48"/>
        </w:rPr>
        <w:t>探索数字化时代的技术革命与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999SE</w:t>
      </w:r>
      <w:r>
        <w:rPr>
          <w:sz w:val="32"/>
          <w:szCs w:val="32"/>
        </w:rPr>
        <w:t>：探索数字化时代的技术革命与创新应用</w:t>
      </w:r>
      <w:r>
        <w:rPr>
          <w:sz w:val="32"/>
          <w:szCs w:val="32"/>
        </w:rPr>
        <w:t>&lt;/p&gt;&lt;p&gt;&lt;img src="/static-img/0sgXAHJIvwtJR7t3AFIbV0d4smZ1g5XGGLyHpUWq24dtsq8z8_6rze8o26qhLupv.jpg"&gt;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se9999se</w:t>
      </w:r>
      <w:r>
        <w:rPr>
          <w:sz w:val="32"/>
          <w:szCs w:val="32"/>
        </w:rPr>
        <w:t>不仅是一个简单的代码，它代表着一场科技革命和创新应用的新篇章。以下是对这一主题的六点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与业务模式创新</w:t>
      </w:r>
      <w:r>
        <w:rPr>
          <w:sz w:val="32"/>
          <w:szCs w:val="32"/>
        </w:rPr>
        <w:t>&lt;/p&gt;&lt;p&gt;&lt;img src="/static-img/l4HSF9-MDKYlKazP_fA0hEd4smZ1g5XGGLyHpUWq24eDqFitPIT9XnB3CrkOuxWkoGr8e6z_3I-UCltaN4vehUj2MdtWQ8S0_FLGpz2TwHIyH7cArd2lY3aospFvizqup16idy15J_VXsxF_bdkHWpEIe0oZTPjJtub-BggX7Ep3_0DZvZsAUkEfFxUvzvfx.jpg"&gt;&lt;/p&gt;&lt;p&gt;se9999se</w:t>
      </w:r>
      <w:r>
        <w:rPr>
          <w:sz w:val="32"/>
          <w:szCs w:val="32"/>
        </w:rPr>
        <w:t>作为数字化转型的标志，其核心在于如何将传统企业模式融入到数字世界中，创造新的商业价值。通过大数据分析、人工智能等技术手段，企业能够更精准地了解顾客需求，从而优化产品设计和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服务与数据安全保障</w:t>
      </w:r>
      <w:r>
        <w:rPr>
          <w:sz w:val="32"/>
          <w:szCs w:val="32"/>
        </w:rPr>
        <w:t>&lt;/p&gt;&lt;p&gt;&lt;img src="/static-img/e8vlz6sCyN879err2MsNiUd4smZ1g5XGGLyHpUWq24eDqFitPIT9XnB3CrkOuxWkoGr8e6z_3I-UCltaN4vehUj2MdtWQ8S0_FLGpz2TwHIyH7cArd2lY3aospFvizqup16idy15J_VXsxF_bdkHWpEIe0oZTPjJtub-BggX7Ep3_0DZvZsAUkEfFxUvzvfx.jpg"&gt;&lt;/p&gt;&lt;p&gt;</w:t>
      </w:r>
      <w:r>
        <w:rPr>
          <w:sz w:val="32"/>
          <w:szCs w:val="32"/>
        </w:rPr>
        <w:t>在云计算成为关键基础设施的情况下，</w:t>
      </w:r>
      <w:r>
        <w:rPr>
          <w:sz w:val="32"/>
          <w:szCs w:val="32"/>
        </w:rPr>
        <w:t>se9999se</w:t>
      </w:r>
      <w:r>
        <w:rPr>
          <w:sz w:val="32"/>
          <w:szCs w:val="32"/>
        </w:rPr>
        <w:t>强调了数据安全性对企业运作至关重要性的认识。随着越来越多的业务流程迁移到云端，企业必须确保其关键信息系统具备足够的防护措施，以避免潜在风险影响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产业升级战略</w:t>
      </w:r>
      <w:r>
        <w:rPr>
          <w:sz w:val="32"/>
          <w:szCs w:val="32"/>
        </w:rPr>
        <w:t>&lt;/p&gt;&lt;p&gt;&lt;img src="/static-img/vmu80u7lBvbJFYTkIzyUdUd4smZ1g5XGGLyHpUWq24eDqFitPIT9XnB3CrkOuxWkoGr8e6z_3I-UCltaN4vehUj2MdtWQ8S0_FLGpz2TwHIyH7cArd2lY3aospFvizqup16idy15J_VXsxF_bdkHWpEIe0oZTPjJtub-BggX7Ep3_0DZvZsAUkEfFxUvzvfx.jpg"&gt;&lt;/p&gt;&lt;p&gt;</w:t>
      </w:r>
      <w:r>
        <w:rPr>
          <w:sz w:val="32"/>
          <w:szCs w:val="32"/>
        </w:rPr>
        <w:t>互联网思维已经渗透到各个行业，使得传统产业面临前所未有的挑战和机遇。</w:t>
      </w:r>
      <w:r>
        <w:rPr>
          <w:sz w:val="32"/>
          <w:szCs w:val="32"/>
        </w:rPr>
        <w:t>se9999se</w:t>
      </w:r>
      <w:r>
        <w:rPr>
          <w:sz w:val="32"/>
          <w:szCs w:val="32"/>
        </w:rPr>
        <w:t>鼓励各行各业积极拥抱互联网</w:t>
      </w:r>
      <w:r>
        <w:rPr>
          <w:sz w:val="32"/>
          <w:szCs w:val="32"/>
        </w:rPr>
        <w:t>+,</w:t>
      </w:r>
      <w:r>
        <w:rPr>
          <w:sz w:val="32"/>
          <w:szCs w:val="32"/>
        </w:rPr>
        <w:t>通过平台经济、共享经济等方式实现资源配置效率提升和成本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制造与生产力提升</w:t>
      </w:r>
      <w:r>
        <w:rPr>
          <w:sz w:val="32"/>
          <w:szCs w:val="32"/>
        </w:rPr>
        <w:t>&lt;/p&gt;&lt;p&gt;&lt;img src="/static-img/gve44GZJyGfS2f6VEBAwo0d4smZ1g5XGGLyHpUWq24eDqFitPIT9XnB3CrkOuxWkoGr8e6z_3I-UCltaN4vehUj2MdtWQ8S0_FLGpz2TwHIyH7cArd2lY3aospFvizqup16idy15J_VXsxF_bdkHWpEIe0oZTPjJtub-BggX7Ep3_0DZvZsAUkEfFxUvzvfx.jpg"&gt;&lt;/p&gt;&lt;p&gt;</w:t>
      </w:r>
      <w:r>
        <w:rPr>
          <w:sz w:val="32"/>
          <w:szCs w:val="32"/>
        </w:rPr>
        <w:t>随着物联网技术日益成熟，智能制造已成为提高生产效率和降低成本的一种有效途径。在此背景下</w:t>
      </w:r>
      <w:r>
        <w:rPr>
          <w:sz w:val="32"/>
          <w:szCs w:val="32"/>
        </w:rPr>
        <w:t>, se9999se</w:t>
      </w:r>
      <w:r>
        <w:rPr>
          <w:sz w:val="32"/>
          <w:szCs w:val="32"/>
        </w:rPr>
        <w:t>推动了工业自动化程度不断提高，让制造业迎来了一个全新的发展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与品牌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进行精准营销，不仅可以帮助品牌建立良好的口碑，还能迅速响应市场变化。此外</w:t>
      </w:r>
      <w:r>
        <w:rPr>
          <w:sz w:val="32"/>
          <w:szCs w:val="32"/>
        </w:rPr>
        <w:t>, se9999se</w:t>
      </w:r>
      <w:r>
        <w:rPr>
          <w:sz w:val="32"/>
          <w:szCs w:val="32"/>
        </w:rPr>
        <w:t>也促进了内容营销策略在广告领域的地位提升，使品牌形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增长及政策支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科技创新的支持是推动社会整体进步的一个重要因素。在这样的背景下</w:t>
      </w:r>
      <w:r>
        <w:rPr>
          <w:sz w:val="32"/>
          <w:szCs w:val="32"/>
        </w:rPr>
        <w:t>, se9999SE</w:t>
      </w:r>
      <w:r>
        <w:rPr>
          <w:sz w:val="32"/>
          <w:szCs w:val="32"/>
        </w:rPr>
        <w:t>为科技创投提供了一系列激励措施，如税收减免、资金补贴等，这些都有助于孵化更多具有社会价值的项目。</w:t>
      </w:r>
      <w:r>
        <w:rPr>
          <w:sz w:val="32"/>
          <w:szCs w:val="32"/>
        </w:rPr>
        <w:t>&lt;/p&gt;&lt;p&gt;&lt;a href = "/doc/677554-SE9999SE</w:t>
      </w:r>
      <w:r>
        <w:rPr>
          <w:sz w:val="32"/>
          <w:szCs w:val="32"/>
        </w:rPr>
        <w:t>探索数字化时代的技术革命与创新应用</w:t>
      </w:r>
      <w:r>
        <w:rPr>
          <w:sz w:val="32"/>
          <w:szCs w:val="32"/>
        </w:rPr>
        <w:t>.doc" rel="alternate" download="677554-SE9999SE</w:t>
      </w:r>
      <w:r>
        <w:rPr>
          <w:sz w:val="32"/>
          <w:szCs w:val="32"/>
        </w:rPr>
        <w:t>探索数字化时代的技术革命与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