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变身后朋友的翻译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之谜</w:t>
      </w:r>
      <w:r>
        <w:rPr>
          <w:sz w:val="32"/>
          <w:szCs w:val="32"/>
        </w:rPr>
        <w:t>&lt;/p&gt;&lt;p&gt;&lt;img src="/static-img/xiv9RZQ8Vb9BvOt1nXmDkfKM5u31f7BXGP5aconftsk.jpg"&gt;&lt;/p&gt;&lt;p&gt;</w:t>
      </w:r>
      <w:r>
        <w:rPr>
          <w:sz w:val="32"/>
          <w:szCs w:val="32"/>
        </w:rPr>
        <w:t>在某个风和日丽的午后，一位平凡的女孩突然间发生了奇异的变化。她不再是以前那位柔弱无力的少女，而是一位充满活力、神秘而又迷人的黑皮辣妹。她的皮肤变得深邃，她的眼神更加坚定，仿佛整个世界都在她的掌控之中。这一变化，让她的人生也迎来了翻天覆地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中的新星</w:t>
      </w:r>
      <w:r>
        <w:rPr>
          <w:sz w:val="32"/>
          <w:szCs w:val="32"/>
        </w:rPr>
        <w:t>&lt;/p&gt;&lt;p&gt;&lt;img src="/static-img/-7IO1AWisgD40u4SXnp8Sd1ZB-9GVjpKwl4Krm0RMIHEsVKCFE2Iahw1BCCGGeh_Z1klLATFUSyixHQOjErD7TOEhzMrlQBpEkTPB_-D83wDTpmegjxwFwiByEDg1XX3.jpg"&gt;&lt;/p&gt;&lt;p&gt;</w:t>
      </w:r>
      <w:r>
        <w:rPr>
          <w:sz w:val="32"/>
          <w:szCs w:val="32"/>
        </w:rPr>
        <w:t>随着这次巨大的改变，这位女孩在朋友圈中如同一颗璀璨明星般闪耀。每当她出现在任何场合，都会吸引众人的目光。她的话语犹如金钱一般珍贵，每一个字都是精心挑选过的，每一个动作都是经过深思熟虑的。她开始以一种全新的身份展现自己，这种魅力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工作中的突破</w:t>
      </w:r>
      <w:r>
        <w:rPr>
          <w:sz w:val="32"/>
          <w:szCs w:val="32"/>
        </w:rPr>
        <w:t>&lt;/p&gt;&lt;p&gt;&lt;img src="/static-img/ssjbw-mqOxa5sGD4v6q1Qt1ZB-9GVjpKwl4Krm0RMIHEsVKCFE2Iahw1BCCGGeh_Z1klLATFUSyixHQOjErD7TOEhzMrlQBpEkTPB_-D83wDTpmegjxwFwiByEDg1XX3.jpg"&gt;&lt;/p&gt;&lt;p&gt;</w:t>
      </w:r>
      <w:r>
        <w:rPr>
          <w:sz w:val="32"/>
          <w:szCs w:val="32"/>
        </w:rPr>
        <w:t>正是在这样的背景下，她开始接触到翻译这一行业。这份工作看似简单，但却需要极高的心智和语言能力。而且，由于她之前对外界较为封闭，所以这份工作对于她来说是一个全新的领域。但是，她并没有放弃，反而用她的独特视角去探索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翻译实践</w:t>
      </w:r>
      <w:r>
        <w:rPr>
          <w:sz w:val="32"/>
          <w:szCs w:val="32"/>
        </w:rPr>
        <w:t>&lt;/p&gt;&lt;p&gt;&lt;img src="/static-img/63_6hm5LP59H3mXBiv8sZt1ZB-9GVjpKwl4Krm0RMIHEsVKCFE2Iahw1BCCGGeh_Z1klLATFUSyixHQOjErD7TOEhzMrlQBpEkTPB_-D83wDTpmegjxwFwiByEDg1XX3.jpg"&gt;&lt;/p&gt;&lt;p&gt;</w:t>
      </w:r>
      <w:r>
        <w:rPr>
          <w:sz w:val="32"/>
          <w:szCs w:val="32"/>
        </w:rPr>
        <w:t>最令人惊叹的是，当她开始进行专业翻译时，她所做出的未增删翻译成果简直令人难以置信。在这个过程中，她似乎拥有了一种超乎常人的理解力和记忆力，无论是技术性强还是文学性复杂的地球上的任何文本，都能准确无误地将其传达给读者。这种能力不仅令周围的人惊叹，也让她的职业生涯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挑战与机遇</w:t>
      </w:r>
      <w:r>
        <w:rPr>
          <w:sz w:val="32"/>
          <w:szCs w:val="32"/>
        </w:rPr>
        <w:t>&lt;/p&gt;&lt;p&gt;&lt;img src="/static-img/4hpqDx7zseqD9MB4Y2cx6t1ZB-9GVjpKwl4Krm0RMIHEsVKCFE2Iahw1BCCGGeh_Z1klLATFUSyixHQOjErD7TOEhzMrlQBpEkTPB_-D83wDTpmegjxwFwiByEDg1XX3.jpg"&gt;&lt;/p&gt;&lt;p&gt;</w:t>
      </w:r>
      <w:r>
        <w:rPr>
          <w:sz w:val="32"/>
          <w:szCs w:val="32"/>
        </w:rPr>
        <w:t>虽然她已经成功融入了这个行业，但同时也面临着新的挑战。一方面，是如何保持自己的原则，不受外界压力的影响；另一方面，则是如何利用自己的优势，为社会带来更大的价值。在这样的环境中，她不断学习，不断进步，以期能够成为一名真正有影响力的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重塑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们可以看到，那个曾经被束缚于世俗观念的小女孩，如今已经成长为了一个独立、自信、充满魅力的女性。而这背后的关键，就是那个未增删翻译——它不仅仅是一种技巧，更是一种见识，更是一种心态，它帮助我们从过去走向未来，从有限走向无限，从模糊走向清晰，从普通走向卓越。</w:t>
      </w:r>
      <w:r>
        <w:rPr>
          <w:sz w:val="32"/>
          <w:szCs w:val="32"/>
        </w:rPr>
        <w:t>&lt;/p&gt;&lt;p&gt;&lt;a href = "/doc/677566-</w:t>
      </w:r>
      <w:r>
        <w:rPr>
          <w:sz w:val="32"/>
          <w:szCs w:val="32"/>
        </w:rPr>
        <w:t>黑皮辣妹变身后朋友的翻译真相</w:t>
      </w:r>
      <w:r>
        <w:rPr>
          <w:sz w:val="32"/>
          <w:szCs w:val="32"/>
        </w:rPr>
        <w:t>.doc" rel="alternate" download="677566-</w:t>
      </w:r>
      <w:r>
        <w:rPr>
          <w:sz w:val="32"/>
          <w:szCs w:val="32"/>
        </w:rPr>
        <w:t>黑皮辣妹变身后朋友的翻译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