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开妈妈的生命之门笔趣阁里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顶开妈妈的生命之门 笔趣阁</w:t>
      </w:r>
      <w:r>
        <w:rPr>
          <w:sz w:val="32"/>
          <w:szCs w:val="32"/>
        </w:rPr>
        <w:t>&lt;/p&gt;&lt;p&gt;&lt;img src="/static-img/lD8GMNi7YKxvaQ2KtMGmkQZi3GQLfA1fzVMWfFK8V-RM0qnrUG_B6iBiLteuTX45.jpg"&gt;&lt;/p&gt;&lt;p&gt;</w:t>
      </w:r>
      <w:r>
        <w:rPr>
          <w:sz w:val="32"/>
          <w:szCs w:val="32"/>
        </w:rPr>
        <w:t>在一个风和日丽的下午，阳光透过窗户洒在了笔趣阁的一角。这里是年轻作家的聚集地，每个人都带着自己的故事和梦想。其中，有一位叫小玲的小女孩，她今天来到了这里，不仅仅是为了寻找灵感，更是为了解开一个关于她妈妈的神秘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遥远的回忆</w:t>
      </w:r>
      <w:r>
        <w:rPr>
          <w:sz w:val="32"/>
          <w:szCs w:val="32"/>
        </w:rPr>
        <w:t>&lt;/p&gt;&lt;p&gt;&lt;img src="/static-img/JCE0FCbbEXl2uecMYXI6mAZi3GQLfA1fzVMWfFK8V-TtAHnab-oC-xhR_eWxZDLhgZfXJFWzvaGhl1WDX3OCiA.jpg"&gt;&lt;/p&gt;&lt;p&gt;</w:t>
      </w:r>
      <w:r>
        <w:rPr>
          <w:sz w:val="32"/>
          <w:szCs w:val="32"/>
        </w:rPr>
        <w:t>小玲从小就对母亲有着深深的敬仰。她记得母亲总是在忙碌的时候会停下来给她讲故事，讲述古老传说中的英雄与勇士。在这些故事中，小玲发现了一种力量，那种让人不畏惧、不屈服于现实世界限制的小小希望。然而，当她的母亲病重时，这股力量却似乎消失了，只留下无尽的忧伤与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生命之门</w:t>
      </w:r>
      <w:r>
        <w:rPr>
          <w:sz w:val="32"/>
          <w:szCs w:val="32"/>
        </w:rPr>
        <w:t>&lt;/p&gt;&lt;p&gt;&lt;img src="/static-img/HOyLsJ0wa7K52KyUYQmpBQZi3GQLfA1fzVMWfFK8V-TtAHnab-oC-xhR_eWxZDLhgZfXJFWzvaGhl1WDX3OCiA.jpg"&gt;&lt;/p&gt;&lt;p&gt;</w:t>
      </w:r>
      <w:r>
        <w:rPr>
          <w:sz w:val="32"/>
          <w:szCs w:val="32"/>
        </w:rPr>
        <w:t>有一天，小玲在翻阅母亲遗留下的旧书籍时，意外发现了一本奇异的手稿，上面写满了神秘符号和诗句，其中夹杂着“顶开生命之门”的字样。这句话似乎触动了某根心弦，使得小玲决定踏上寻找真相的旅程。她认为这可能是一扇通往过去、通往理解自己母亲生活方式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探索笔趣阁</w:t>
      </w:r>
      <w:r>
        <w:rPr>
          <w:sz w:val="32"/>
          <w:szCs w:val="32"/>
        </w:rPr>
        <w:t>&lt;/p&gt;&lt;p&gt;&lt;img src="/static-img/ND8JgmdwxfqmBAb1ukHlSAZi3GQLfA1fzVMWfFK8V-TtAHnab-oC-xhR_eWxZDLhgZfXJFWzvaGhl1WDX3OCiA.jpg"&gt;&lt;/p&gt;&lt;p&gt;</w:t>
      </w:r>
      <w:r>
        <w:rPr>
          <w:sz w:val="32"/>
          <w:szCs w:val="32"/>
        </w:rPr>
        <w:t>随后，小玲开始频繁拜访笔趣阁，她希望能找到一些线索或者遇到能够帮助她的人。在这里，她结识了一群充满热情且愿意帮助他人的作家们，他们有的作品充满幻想，而有的则沉浸于现实生活。但对于“顶开生命之门”这个概念，他们也只是摇头表示不知道其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启示与挫折</w:t>
      </w:r>
      <w:r>
        <w:rPr>
          <w:sz w:val="32"/>
          <w:szCs w:val="32"/>
        </w:rPr>
        <w:t>&lt;/p&gt;&lt;p&gt;&lt;img src="/static-img/Q4LVAkHvdVHx2lQlm0X5DwZi3GQLfA1fzVMWfFK8V-TtAHnab-oC-xhR_eWxZDLhgZfXJFWzvaGhl1WDX3OCiA.jpg"&gt;&lt;/p&gt;&lt;p&gt;</w:t>
      </w:r>
      <w:r>
        <w:rPr>
          <w:sz w:val="32"/>
          <w:szCs w:val="32"/>
        </w:rPr>
        <w:t>经过一段时间的小玲仍然无法找到答案，也开始怀疑是否自己太过执迷于这个问题。当一次偶然机会中，一位老作家提起了“超越界限”这一主题，小玲突然联想到自己的追求。原来，“顶开生命之门”的意义并不仅仅局限于文字，而是一个比喻，用以描述那些敢于跨越常规思维边界、去探索未知领域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新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理解逐渐深入，小玲意识到，其实整个过程就是一种自我成长。而当她将这种精神应用到自己的创作中时，便产生了一系列令人惊叹的作品。这不仅为她的名声增添了一抹光彩，也让她的母亲如果还能看到，都会感到由衷骄傲，因为这是她们共同努力结果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温暖而又愉快的情夜里，小玲站在笔趣阁前，对那扇看似虚幻，却又如同打开新世界的大门微笑道：“谢谢你们，我终于明白了‘顶开妈妈的生命之门’是什么意思，它并不是物理上的一个入口，而是一个象征，是我们内心最坚强的声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阳光已经落山，但在那个宁静的小镇上，灯火辉煌，就连最遥远的心灵也仿佛被照亮起来，因为每个人的内心都拥有那份勇气——去探索，无论是通过文学还是其他任何形式，只要你敢够高，你就可以看到更多美好的东西。</w:t>
      </w:r>
      <w:r>
        <w:rPr>
          <w:sz w:val="32"/>
          <w:szCs w:val="32"/>
        </w:rPr>
        <w:t>&lt;/p&gt;&lt;p&gt;&lt;a href = "/doc/677659-</w:t>
      </w:r>
      <w:r>
        <w:rPr>
          <w:sz w:val="32"/>
          <w:szCs w:val="32"/>
        </w:rPr>
        <w:t>顶开妈妈的生命之门笔趣阁里的秘密篇章</w:t>
      </w:r>
      <w:r>
        <w:rPr>
          <w:sz w:val="32"/>
          <w:szCs w:val="32"/>
        </w:rPr>
        <w:t>.doc" rel="alternate" download="677659-</w:t>
      </w:r>
      <w:r>
        <w:rPr>
          <w:sz w:val="32"/>
          <w:szCs w:val="32"/>
        </w:rPr>
        <w:t>顶开妈妈的生命之门笔趣阁里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