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漂亮的妺妺理论片</w:t>
      </w:r>
      <w:r>
        <w:rPr>
          <w:sz w:val="48"/>
          <w:szCs w:val="48"/>
        </w:rPr>
        <w:t>3</w:t>
      </w:r>
      <w:r>
        <w:rPr>
          <w:sz w:val="48"/>
          <w:szCs w:val="48"/>
        </w:rPr>
        <w:t>美丽女性的科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我们需要关注漂亮的妺妺理论片</w:t>
      </w:r>
      <w:r>
        <w:rPr>
          <w:sz w:val="32"/>
          <w:szCs w:val="32"/>
        </w:rPr>
        <w:t>3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byT3aks6oJ6iGCv91E6e9_FneEbqhT0X2JdwJu3ncRBcYSl2oWdqgs2zPORYrChv.png"&gt;&lt;/p&gt;&lt;p&gt;</w:t>
      </w:r>
      <w:r>
        <w:rPr>
          <w:sz w:val="32"/>
          <w:szCs w:val="32"/>
        </w:rPr>
        <w:t>在这个科技日新月异的时代，女性美丽不再仅限于外表，更是融合了科技和理念的产物。漂亮的妺妺理论片</w:t>
      </w:r>
      <w:r>
        <w:rPr>
          <w:sz w:val="32"/>
          <w:szCs w:val="32"/>
        </w:rPr>
        <w:t>3</w:t>
      </w:r>
      <w:r>
        <w:rPr>
          <w:sz w:val="32"/>
          <w:szCs w:val="32"/>
        </w:rPr>
        <w:t>正是这样一种结合了科学与审美的创新之作，它不仅展示了现代女性如何通过科学手段来提升自身魅力，还深刻地反映出当代社会对于美学价值的一种新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漂亮的妺妺理论片</w:t>
      </w:r>
      <w:r>
        <w:rPr>
          <w:sz w:val="32"/>
          <w:szCs w:val="32"/>
        </w:rPr>
        <w:t>3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KYTG65_lIdXVcRQiqjpYkvFneEbqhT0X2JdwJu3ncRAbIYzIUETuZAKt3MrTqWVJRHq-W2Ws7XaCFKY3l-E7lG3zpy6J6SO3ZvhWKAb_ssL96xPyDV6LCR2UfTvX63YuQI_9IFlR5WYnGe0JLcPPCg.jpg"&gt;&lt;/p&gt;&lt;p&gt;</w:t>
      </w:r>
      <w:r>
        <w:rPr>
          <w:sz w:val="32"/>
          <w:szCs w:val="32"/>
        </w:rPr>
        <w:t>要了解这款理论片，我们首先需要明白它所代表的是什么。简单来说，漂亮的妺妺理论片</w:t>
      </w:r>
      <w:r>
        <w:rPr>
          <w:sz w:val="32"/>
          <w:szCs w:val="32"/>
        </w:rPr>
        <w:t>3</w:t>
      </w:r>
      <w:r>
        <w:rPr>
          <w:sz w:val="32"/>
          <w:szCs w:val="32"/>
        </w:rPr>
        <w:t>是一款集成了最新科研成果与时尚设计理念的大型应用软件。这款软件旨在为用户提供一系列关于健康养颜、化装打扮以及生活方式优化等方面的建议和工具，让每位女性都能成为自己生命中的“理想模特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帮助我们实现自我提升？</w:t>
      </w:r>
      <w:r>
        <w:rPr>
          <w:sz w:val="32"/>
          <w:szCs w:val="32"/>
        </w:rPr>
        <w:t>&lt;/p&gt;&lt;p&gt;&lt;img src="/static-img/BYtHtj6KXGVEIgSmzduiZ_FneEbqhT0X2JdwJu3ncRAbIYzIUETuZAKt3MrTqWVJRHq-W2Ws7XaCFKY3l-E7lG3zpy6J6SO3ZvhWKAb_ssL96xPyDV6LCR2UfTvX63YuQI_9IFlR5WYnGe0JLcPPCg.png"&gt;&lt;/p&gt;&lt;p&gt;</w:t>
      </w:r>
      <w:r>
        <w:rPr>
          <w:sz w:val="32"/>
          <w:szCs w:val="32"/>
        </w:rPr>
        <w:t>通过对大量数据分析和人工智能算法处理，漂亮的妺妺理论片</w:t>
      </w:r>
      <w:r>
        <w:rPr>
          <w:sz w:val="32"/>
          <w:szCs w:val="32"/>
        </w:rPr>
        <w:t>3</w:t>
      </w:r>
      <w:r>
        <w:rPr>
          <w:sz w:val="32"/>
          <w:szCs w:val="32"/>
        </w:rPr>
        <w:t>能够为用户个性化推荐适合自己的护肤方案、衣着搭配技巧以及饮食计划。此外，它还集成了各种健康监测功能，比如心率监测、睡眠质量评估等，使得用户可以全面了解自己的身体状况，从而制定出最符合自己需求的一套生活管理计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说这是一个具有深远意义的事业？</w:t>
      </w:r>
      <w:r>
        <w:rPr>
          <w:sz w:val="32"/>
          <w:szCs w:val="32"/>
        </w:rPr>
        <w:t>&lt;/p&gt;&lt;p&gt;&lt;img src="/static-img/2Qeh18PZfS-IGalDcp_pyvFneEbqhT0X2JdwJu3ncRAbIYzIUETuZAKt3MrTqWVJRHq-W2Ws7XaCFKY3l-E7lG3zpy6J6SO3ZvhWKAb_ssL96xPyDV6LCR2UfTvX63YuQI_9IFlR5WYnGe0JLcPPCg.png"&gt;&lt;/p&gt;&lt;p&gt;</w:t>
      </w:r>
      <w:r>
        <w:rPr>
          <w:sz w:val="32"/>
          <w:szCs w:val="32"/>
        </w:rPr>
        <w:t xml:space="preserve">随着年龄增长，每个人都会面临一些自然变化，这些变化可能会影响我们的外观或内心状态。但如果我们能够提前准备，并且有正确的手段去应对这些变化，那么无论多大的变故，都不会阻碍我们的进步。而漂亮的 妺 妹 理 讲 片 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正 是 一 种 可 以 帮 助 我 们 在 这 道 路 上 前 行 的 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影响当代社会</w:t>
      </w:r>
      <w:r>
        <w:rPr>
          <w:sz w:val="32"/>
          <w:szCs w:val="32"/>
        </w:rPr>
        <w:t>?&lt;/p&gt;&lt;p&gt;&lt;img src="/static-img/2f0af8LEfl2kVm70l0YfkPFneEbqhT0X2JdwJu3ncRAbIYzIUETuZAKt3MrTqWVJRHq-W2Ws7XaCFKY3l-E7lG3zpy6J6SO3ZvhWKAb_ssL96xPyDV6LCR2UfTvX63YuQI_9IFlR5WYnGe0JLcPPCg.png"&gt;&lt;/p&gt;&lt;p&gt;</w:t>
      </w:r>
      <w:r>
        <w:rPr>
          <w:sz w:val="32"/>
          <w:szCs w:val="32"/>
        </w:rPr>
        <w:t>这种将科技与审美相结合并赋予其实用性的产品，不仅改变了人们看待美丽问题角度，也极大地推动了一批专注于技术创新的企业崛起。同时，它还促使更多的人参与到科技发展中来，从而形成了一种积极向上循环效应，对整个社会产生了积极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产品有哪些展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不断进步，我们相信在未来的某个时候，将会有一款更加完善版本出现，那时，她将不仅是一个单纯提供信息服务的小工具，而是一个真正能伴随你成长，是你的知音，是你的助手。在那个时候，你只需告诉她你的梦想，她就会像一个魔术师一样，为你揭开所有可能性。</w:t>
      </w:r>
      <w:r>
        <w:rPr>
          <w:sz w:val="32"/>
          <w:szCs w:val="32"/>
        </w:rPr>
        <w:t>&lt;/p&gt;&lt;p&gt;&lt;a href = "/doc/677684-</w:t>
      </w:r>
      <w:r>
        <w:rPr>
          <w:sz w:val="32"/>
          <w:szCs w:val="32"/>
        </w:rPr>
        <w:t>漂亮的妺妺理论片</w:t>
      </w:r>
      <w:r>
        <w:rPr>
          <w:sz w:val="32"/>
          <w:szCs w:val="32"/>
        </w:rPr>
        <w:t>3</w:t>
      </w:r>
      <w:r>
        <w:rPr>
          <w:sz w:val="32"/>
          <w:szCs w:val="32"/>
        </w:rPr>
        <w:t>美丽女性的科学探索</w:t>
      </w:r>
      <w:r>
        <w:rPr>
          <w:sz w:val="32"/>
          <w:szCs w:val="32"/>
        </w:rPr>
        <w:t>.doc" rel="alternate" download="677684-</w:t>
      </w:r>
      <w:r>
        <w:rPr>
          <w:sz w:val="32"/>
          <w:szCs w:val="32"/>
        </w:rPr>
        <w:t>漂亮的妺妺理论片</w:t>
      </w:r>
      <w:r>
        <w:rPr>
          <w:sz w:val="32"/>
          <w:szCs w:val="32"/>
        </w:rPr>
        <w:t>3</w:t>
      </w:r>
      <w:r>
        <w:rPr>
          <w:sz w:val="32"/>
          <w:szCs w:val="32"/>
        </w:rPr>
        <w:t>美丽女性的科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