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好软水好多好好吃我亲眼见证的那场宠物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去班花家玩，她家的兔子真的是我见过最可爱的。它毛茸茸的，软绵绵的，就像是被包裹在一层温暖的云朵里。兔子的眼睛大大的，仿佛能看透你的心灵，每次看向我，都让我感觉到一种深深的安慰。</w:t>
      </w:r>
      <w:r>
        <w:rPr>
          <w:sz w:val="32"/>
          <w:szCs w:val="32"/>
        </w:rPr>
        <w:t>&lt;/p&gt;&lt;p&gt;&lt;img src="/static-img/RWKqmWdMNdwd-qQ0ukEHCwZi3GQLfA1fzVMWfFK8V-RM0qnrUG_B6iBiLteuTX45.jpg"&gt;&lt;/p&gt;&lt;p&gt;</w:t>
      </w:r>
      <w:r>
        <w:rPr>
          <w:sz w:val="32"/>
          <w:szCs w:val="32"/>
        </w:rPr>
        <w:t>而且，那个时候，兔子正好喝了一壶新鲜沸腾的小麦水，它们津津有味地吸吮着水管中的每一滴水分，看着它们这样，我就知道了这不是普通的饮料，这是特别为它们准备的一种营养丰富、清甜多汁的小麦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当场，我忍不住伸手去抚摸那些柔软无比的小腿和小脚，还不由自主地蹭了蹭它们光滑细腻的大腿。我告诉自己，这些触感都是自然赐予给我的礼物，而这些礼物，是我在这个世界上唯一可以拥有的。</w:t>
      </w:r>
      <w:r>
        <w:rPr>
          <w:sz w:val="32"/>
          <w:szCs w:val="32"/>
        </w:rPr>
        <w:t>&lt;/p&gt;&lt;p&gt;&lt;img src="/static-img/2_pABx-HaSaCkNkqRbR9fAZi3GQLfA1fzVMWfFK8V-TtAHnab-oC-xhR_eWxZDLhgZfXJFWzvaGhl1WDX3OCiA.jpg"&gt;&lt;/p&gt;&lt;p&gt;</w:t>
      </w:r>
      <w:r>
        <w:rPr>
          <w:sz w:val="32"/>
          <w:szCs w:val="32"/>
        </w:rPr>
        <w:t>后来，我们开始尝试喂食那些美味又健康的小草籽，它们闻到了新鲜食物的香气，便急不可耐地跳跃起来，一边吃着，一边发出满足的声音，让人觉得简直就是天堂般的事情。我看着他们吃东西的情景，不禁笑出了声，因为那种快乐和满足，是任何语言都无法描述清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此以后，每当有人提起“班花的兔子好软水好多好好吃”，我就会想起那个阳光明媚、充满欢笑与幸福瞬间的时候。那是一段难忘的人生经历，也是我对动物友好的理解与体会。在那片刻之中，我意识到，即使是最微不足道的事物，只要我们用心去感受，就能发现其中蕴含的心灵触动和生命力的美丽。</w:t>
      </w:r>
      <w:r>
        <w:rPr>
          <w:sz w:val="32"/>
          <w:szCs w:val="32"/>
        </w:rPr>
        <w:t>&lt;/p&gt;&lt;p&gt;&lt;img src="/static-img/6NxV4uo32njMZGILmNmcQQZi3GQLfA1fzVMWfFK8V-TtAHnab-oC-xhR_eWxZDLhgZfXJFWzvaGhl1WDX3OCiA.jpg"&gt;&lt;/p&gt;&lt;p&gt;&lt;a href = "/doc/677699-</w:t>
      </w:r>
      <w:r>
        <w:rPr>
          <w:sz w:val="32"/>
          <w:szCs w:val="32"/>
        </w:rPr>
        <w:t>班花的兔子好软水好多好好吃我亲眼见证的那场宠物盛宴</w:t>
      </w:r>
      <w:r>
        <w:rPr>
          <w:sz w:val="32"/>
          <w:szCs w:val="32"/>
        </w:rPr>
        <w:t>.doc" rel="alternate" download="677699-</w:t>
      </w:r>
      <w:r>
        <w:rPr>
          <w:sz w:val="32"/>
          <w:szCs w:val="32"/>
        </w:rPr>
        <w:t>班花的兔子好软水好多好好吃我亲眼见证的那场宠物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