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妻蜜肉动漫中文字幕色情内容的隐私与道德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妻蜜肉动漫中文字幕：色情内容的隐私与道德探讨</w:t>
      </w:r>
      <w:r>
        <w:rPr>
          <w:sz w:val="32"/>
          <w:szCs w:val="32"/>
        </w:rPr>
        <w:t>&lt;/p&gt;&lt;p&gt;&lt;img src="/static-img/O7x3Ig-MRD-kAMZ4xS4s-rhxHg_n3tu3KuWdgezjNGMzPEoGr0xFm0Uv_9Lc-3y-.jpg"&gt;&lt;/p&gt;&lt;p&gt;</w:t>
      </w:r>
      <w:r>
        <w:rPr>
          <w:sz w:val="32"/>
          <w:szCs w:val="32"/>
        </w:rPr>
        <w:t>色情内容的定义与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网络时代，随着技术的发展和信息传播的便捷性，色情内容如同野火般迅速蔓延。特别是那些以“无码人妻蜜肉动漫中文字幕”为主题的小说、漫画或视频，它们往往能够轻易地通过互联网传播给广大用户。这类作品通常包含了成人内容，但其真实性和合法性常常受到争议。</w:t>
      </w:r>
      <w:r>
        <w:rPr>
          <w:sz w:val="32"/>
          <w:szCs w:val="32"/>
        </w:rPr>
        <w:t>&lt;/p&gt;&lt;p&gt;&lt;img src="/static-img/73VKZK8WBupIM_LctfdzXbhxHg_n3tu3KuWdgezjNGPuFXXX73UM61fE5Ze-cjnvCd1OeW9xHvCTAna_w5ocbWFTOV-Eq8oHU63BvkAyt4U9dn9rGaZp3Oxj14alMZ3ny9rUm5iIeClR-D6uE9wbInjMuLSjR_jK4vGGsm7f9Ms.jpg"&gt;&lt;/p&gt;&lt;p&gt;</w:t>
      </w:r>
      <w:r>
        <w:rPr>
          <w:sz w:val="32"/>
          <w:szCs w:val="32"/>
        </w:rPr>
        <w:t>隐私权与自由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制作和发布这种类型作品的人来说，他们可能会认为自己是在行使言论自由，并且这些作品是基于虚构故事而创作出来，不涉及任何真实人物，因此不应该被视为侵犯他人的隐私。然而，这样的理由并不足以让他们免于法律责任，因为即使是虚构故事，也有可能牵涉到对现实世界中的某些个体进行模仿或者讽刺，从而触碰到个人隐私保护的红线。</w:t>
      </w:r>
      <w:r>
        <w:rPr>
          <w:sz w:val="32"/>
          <w:szCs w:val="32"/>
        </w:rPr>
        <w:t>&lt;/p&gt;&lt;p&gt;&lt;img src="/static-img/mAIpCnf2zPGik4vFMwZ3VLhxHg_n3tu3KuWdgezjNGPuFXXX73UM61fE5Ze-cjnvCd1OeW9xHvCTAna_w5ocbWFTOV-Eq8oHU63BvkAyt4U9dn9rGaZp3Oxj14alMZ3ny9rUm5iIeClR-D6uE9wbInjMuLSjR_jK4vGGsm7f9Ms.jpg"&gt;&lt;/p&gt;&lt;p&gt;</w:t>
      </w:r>
      <w:r>
        <w:rPr>
          <w:sz w:val="32"/>
          <w:szCs w:val="32"/>
        </w:rPr>
        <w:t>道德标准与文化审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对于色情内容以及其合适性的看法存在很大的差异。在一些国家或地区，虽然政府可能允许一定程度上的色情出版，但社会上仍然有一定的道德规范，比如避免伤害他人感情或者不尊重女性等问题。而对于“无码人妻蜜肉动漫中文字幕”这样的题材，无论从哪种角度看，它都显得过分露骨，甚至可以说是不恰当。</w:t>
      </w:r>
      <w:r>
        <w:rPr>
          <w:sz w:val="32"/>
          <w:szCs w:val="32"/>
        </w:rPr>
        <w:t>&lt;/p&gt;&lt;p&gt;&lt;img src="/static-img/_HTGY7-ccCAoj0_kiEAgkLhxHg_n3tu3KuWdgezjNGPuFXXX73UM61fE5Ze-cjnvCd1OeW9xHvCTAna_w5ocbWFTOV-Eq8oHU63BvkAyt4U9dn9rGaZp3Oxj14alMZ3ny9rUm5iIeClR-D6uE9wbInjMuLSjR_jK4vGGsm7f9Ms.jpg"&gt;&lt;/p&gt;&lt;p&gt;</w:t>
      </w:r>
      <w:r>
        <w:rPr>
          <w:sz w:val="32"/>
          <w:szCs w:val="32"/>
        </w:rPr>
        <w:t>法律监管与执法难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互联网平台对全球用户开放，其管理和监控工作极具挑战性。此外，由于版权、年龄限制等多重因素，每个国家或地区对这类内容的处理方式都不尽相同。因此，即使是一些明确规定禁止发布这种类型作品的情况下，也很难做到完全消除它们在网上的存在。</w:t>
      </w:r>
      <w:r>
        <w:rPr>
          <w:sz w:val="32"/>
          <w:szCs w:val="32"/>
        </w:rPr>
        <w:t>&lt;/p&gt;&lt;p&gt;&lt;img src="/static-img/JKR-cL1vLigJIAmgfNJNM7hxHg_n3tu3KuWdgezjNGPuFXXX73UM61fE5Ze-cjnvCd1OeW9xHvCTAna_w5ocbWFTOV-Eq8oHU63BvkAyt4U9dn9rGaZp3Oxj14alMZ3ny9rUm5iIeClR-D6uE9wbInjMuLSjR_jK4vGGsm7f9Ms.jpg"&gt;&lt;/p&gt;&lt;p&gt;</w:t>
      </w:r>
      <w:r>
        <w:rPr>
          <w:sz w:val="32"/>
          <w:szCs w:val="32"/>
        </w:rPr>
        <w:t>用户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接触并消费此类含有敏感主题的小说、漫画或视频，对用户的心理健康产生潜在影响也是一个值得关注的问题。一方面，这些作品可能会引发强烈的情感反应，有时甚至伴随着负面情绪；另一方面，它们也可能导致观众形成错误的价值观念，如将暴力行为视为正常的一部分，或将女性角色仅作为对象来描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自我约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缺乏有效监管的情况下，每个人都需要承担起自己的社会责任。当我们看到一则关于“无码人妻蜜肉动漫中文字幕”的帖子时，我们是否真的需要去点击查看？是否真的需要去分享它？我们应当思考的是，我们作为现代社会的一个成员，对待这些问题有什么样的态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无码人妻蜜肉动漫中文字幕”这一话题涉及到的不仅仅是法律层面的问题，更重要的是深层次的心理学、伦理学以及社会文化等多维角度上的考量。在追求个人的娱乐自由同时，我们也必须意识到自身行为如何影响周围环境，以及如何平衡个人欲望与集体利益之间关系。</w:t>
      </w:r>
      <w:r>
        <w:rPr>
          <w:sz w:val="32"/>
          <w:szCs w:val="32"/>
        </w:rPr>
        <w:t>&lt;/p&gt;&lt;p&gt;&lt;a href = "/doc/677725-</w:t>
      </w:r>
      <w:r>
        <w:rPr>
          <w:sz w:val="32"/>
          <w:szCs w:val="32"/>
        </w:rPr>
        <w:t>人妻蜜肉动漫中文字幕色情内容的隐私与道德探讨</w:t>
      </w:r>
      <w:r>
        <w:rPr>
          <w:sz w:val="32"/>
          <w:szCs w:val="32"/>
        </w:rPr>
        <w:t>.doc" rel="alternate" download="677725-</w:t>
      </w:r>
      <w:r>
        <w:rPr>
          <w:sz w:val="32"/>
          <w:szCs w:val="32"/>
        </w:rPr>
        <w:t>人妻蜜肉动漫中文字幕色情内容的隐私与道德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