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我的奇妙邻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区里，住着一群特别的邻居，他们总是四房播播 四房播播，仿佛整个世界都在他们的声音中回响。每当我走出家门，总能听到“四房”的声音传来，那是一种特殊的节奏，一种只有我们这里才有的生活节奏。</w:t>
      </w:r>
      <w:r>
        <w:rPr>
          <w:sz w:val="32"/>
          <w:szCs w:val="32"/>
        </w:rPr>
        <w:t>&lt;/p&gt;&lt;p&gt;&lt;img src="/static-img/XrHbPx2Ypa3ix1lM3dUH7SXUKi3qsr1AinkCIBdvgKxU3U0-HKkwdqnmbbtVEfXk.jpg"&gt;&lt;/p&gt;&lt;p&gt;</w:t>
      </w:r>
      <w:r>
        <w:rPr>
          <w:sz w:val="32"/>
          <w:szCs w:val="32"/>
        </w:rPr>
        <w:t>这群人大多数都是退休人员，他们喜欢在早上和傍晚的时候出来散步，这时正是他们开始聊天、分享故事的时候。我有时候会停下来听听，他们讲的是关于自己的孙子女成长历程，或是在外地探险的趣事。有时候，也会听到一些老人的忧愁，但更多的是他们对生活的热爱和对未来的憧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房播播”不仅仅是一个音响，它代表了一个社区，它代表了邻里之间相互帮助和关心的心灵纽带。在这里，每个人都像是你家的亲戚一样，彼此之间的情谊就像同根生的植物一样深厚。</w:t>
      </w:r>
      <w:r>
        <w:rPr>
          <w:sz w:val="32"/>
          <w:szCs w:val="32"/>
        </w:rPr>
        <w:t>&lt;/p&gt;&lt;p&gt;&lt;img src="/static-img/8M55Z6NPh8R9OOOoXJVh9SXUKi3qsr1AinkCIBdvgKwoRKydvSi5qSjmWrcSdMT4vu126aEnzfL7Qpuin3RTW6yIZAikHMc6RfP78tYHNa38HpYX0vySpcJk7cbCzMVtu5jXjnUG6pCla0T-pEtvnAy7TozaIxbA3uTxAtJv7z3angcyCBqS6LhxOIzgm-LZChvufy-F20-IjKx-AaK7PQ.jpg"&gt;&lt;/p&gt;&lt;p&gt;</w:t>
      </w:r>
      <w:r>
        <w:rPr>
          <w:sz w:val="32"/>
          <w:szCs w:val="32"/>
        </w:rPr>
        <w:t>有一次，我遇到了一位新搬进的小伙伴，他问我为什么大家总是这样叫喊。我笑着告诉他，“这是我们的节奏，是我们共同语言。”他点头表示理解，然后也加入了我们的行列。他很快就被吸引到了这个温暖而又充满活力的社区中，就像所有的人一样，都被“四房播播”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走过小区里的花园，我都会想起那首歌曲中的旋律，以及它给我的生命带来了多少欢乐。当夜幕降临，我们就会围坐在一起，在星光下继续唱着，那些年轻人的歌声与老人们的叙述交织在一起，形成了一幅既温馨又生动的画面。</w:t>
      </w:r>
      <w:r>
        <w:rPr>
          <w:sz w:val="32"/>
          <w:szCs w:val="32"/>
        </w:rPr>
        <w:t>&lt;/p&gt;&lt;p&gt;&lt;img src="/static-img/wlhLJ2BVwg-WLjoKSX1ZQyXUKi3qsr1AinkCIBdvgKwoRKydvSi5qSjmWrcSdMT4vu126aEnzfL7Qpuin3RTW6yIZAikHMc6RfP78tYHNa38HpYX0vySpcJk7cbCzMVtu5jXjnUG6pCla0T-pEtvnAy7TozaIxbA3uTxAtJv7z3angcyCBqS6LhxOIzgm-LZChvufy-F20-IjKx-AaK7PQ.jpg"&gt;&lt;/p&gt;&lt;p&gt;</w:t>
      </w:r>
      <w:r>
        <w:rPr>
          <w:sz w:val="32"/>
          <w:szCs w:val="32"/>
        </w:rPr>
        <w:t>生活就是这样，有时平淡无奇，但有时却又如此精彩无比。“四房播播”，它不只是一个词语，更是一种生活态度，一种感恩与共享的心理状态。在这个快节奏、高压力的时代，这片宁静的小角落，就像是世间最美好的避风港，让我们可以暂时放慢脚步，用一种简单而纯真的方式去感受人生的美好。</w:t>
      </w:r>
      <w:r>
        <w:rPr>
          <w:sz w:val="32"/>
          <w:szCs w:val="32"/>
        </w:rPr>
        <w:t>&lt;/p&gt;&lt;p&gt;&lt;a href = "/doc/677804-</w:t>
      </w:r>
      <w:r>
        <w:rPr>
          <w:sz w:val="32"/>
          <w:szCs w:val="32"/>
        </w:rPr>
        <w:t>四房播播我的奇妙邻居们</w:t>
      </w:r>
      <w:r>
        <w:rPr>
          <w:sz w:val="32"/>
          <w:szCs w:val="32"/>
        </w:rPr>
        <w:t>.doc" rel="alternate" download="677804-</w:t>
      </w:r>
      <w:r>
        <w:rPr>
          <w:sz w:val="32"/>
          <w:szCs w:val="32"/>
        </w:rPr>
        <w:t>四房播播我的奇妙邻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