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牛人附身记下载古典奇幻历史模拟游戏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国牛人附身记下载：游戏的魅力与挑战</w:t>
      </w:r>
      <w:r>
        <w:rPr>
          <w:sz w:val="32"/>
          <w:szCs w:val="32"/>
        </w:rPr>
        <w:t>&lt;/p&gt;&lt;p&gt;&lt;img src="/static-img/JAti1lnNivw9v_2_jGv2ue1NJ5f6O3ozq7uT_oWJfIn8H8-8CTaUTLapojlPIV1h.jpg"&gt;&lt;/p&gt;&lt;p&gt;</w:t>
      </w:r>
      <w:r>
        <w:rPr>
          <w:sz w:val="32"/>
          <w:szCs w:val="32"/>
        </w:rPr>
        <w:t>游戏背景与故事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的乱世，英雄辈出，每个人都有可能成为历史上的巨星。三国牛人附身记下载是一款结合了策略和角色扮演元素的游戏，它以三国时期为背景，引入了一种独特的“牛人”系统，让玩家可以选择不同的职业道路，从而体验到不同的人生轨迹。在这个充满变数的时代里，你将如何抉择你的命运？</w:t>
      </w:r>
      <w:r>
        <w:rPr>
          <w:sz w:val="32"/>
          <w:szCs w:val="32"/>
        </w:rPr>
        <w:t>&lt;/p&gt;&lt;p&gt;&lt;img src="/static-img/7ds7o3eyiWX4HJfHPaaGkO1NJ5f6O3ozq7uT_oWJfIkVK1qjtowLAOgR4aJxBF3fX0DJk_BaDskncBxRDSReFmXqMDrmVauejdwDJ1_8jZLt17ef0a9RxGdwLTnDvUw5gZfXJFWzvaGhl1WDX3OCiA.jpg"&gt;&lt;/p&gt;&lt;p&gt;</w:t>
      </w:r>
      <w:r>
        <w:rPr>
          <w:sz w:val="32"/>
          <w:szCs w:val="32"/>
        </w:rPr>
        <w:t>牛人的概念与职业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中，“牛人”是一个核心概念，它代表着玩家可以选择的一系列职业或是身份。每个“牛人”都有其独特的技能和优势，无论是勇猛武士、智谋深沉的大臣还是隐秘术士，每一个角色都有其不可替代的地位。通过“牛人”的陪伴，你将穿越历史的长河，见证权力的更迭和英雄们豪迈的一生。</w:t>
      </w:r>
      <w:r>
        <w:rPr>
          <w:sz w:val="32"/>
          <w:szCs w:val="32"/>
        </w:rPr>
        <w:t>&lt;/p&gt;&lt;p&gt;&lt;img src="/static-img/UJJuDm4rgJgFnymTog1xlO1NJ5f6O3ozq7uT_oWJfIkVK1qjtowLAOgR4aJxBF3fX0DJk_BaDskncBxRDSReFmXqMDrmVauejdwDJ1_8jZLt17ef0a9RxGdwLTnDvUw5gZfXJFWzvaGhl1WDX3OCiA.jpg"&gt;&lt;/p&gt;&lt;p&gt;</w:t>
      </w:r>
      <w:r>
        <w:rPr>
          <w:sz w:val="32"/>
          <w:szCs w:val="32"/>
        </w:rPr>
        <w:t>战略思考与决策制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国时期，以战争为主导，是一场不断争斗的情景。你需要在政治、经济、军事等多方面进行精细打磨，不断地调整自己的战略布局，以确保国家稳固。这不仅仅是一场单纯追求胜利的手段，更是一次对理性思考能力极大的考验。</w:t>
      </w:r>
      <w:r>
        <w:rPr>
          <w:sz w:val="32"/>
          <w:szCs w:val="32"/>
        </w:rPr>
        <w:t>&lt;/p&gt;&lt;p&gt;&lt;img src="/static-img/h4g9XH7PCa3_q0inMyjQru1NJ5f6O3ozq7uT_oWJfIkVK1qjtowLAOgR4aJxBF3fX0DJk_BaDskncBxRDSReFmXqMDrmVauejdwDJ1_8jZLt17ef0a9RxGdwLTnDvUw5gZfXJFWzvaGhl1WDX3OCiA.jpg"&gt;&lt;/p&gt;&lt;p&gt;</w:t>
      </w:r>
      <w:r>
        <w:rPr>
          <w:sz w:val="32"/>
          <w:szCs w:val="32"/>
        </w:rPr>
        <w:t>历史真实感与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款以历史为背景的小说改编作品，这款游戏尽量保持了原著中的风貌，同时也加入了一些现代化手法，使得整个画面更加生动活泼。而且，在设计上融入了丰富多彩的人物形象和环境细节，使得玩家能够直观地感受到那时候的人文气息。</w:t>
      </w:r>
      <w:r>
        <w:rPr>
          <w:sz w:val="32"/>
          <w:szCs w:val="32"/>
        </w:rPr>
        <w:t>&lt;/p&gt;&lt;p&gt;&lt;img src="/static-img/UmBus-yfj0Kr_ucMn5AgEO1NJ5f6O3ozq7uT_oWJfIkVK1qjtowLAOgR4aJxBF3fX0DJk_BaDskncBxRDSReFmXqMDrmVauejdwDJ1_8jZLt17ef0a9RxGdwLTnDvUw5gZfXJFWzvaGhl1WDX3OCiA.jpg"&gt;&lt;/p&gt;&lt;p&gt;</w:t>
      </w:r>
      <w:r>
        <w:rPr>
          <w:sz w:val="32"/>
          <w:szCs w:val="32"/>
        </w:rPr>
        <w:t>社交互动与合作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机模式之外，三国牛人附身记下载还提供了一套完善的网络功能。在这里，你可以结识来自世界各地的大侠们，一起组建同盟，与敌对势力展开激烈战斗。此外，还有一套复杂但又精妙无比的心理分析系统，可以帮助你更好地理解其他玩家的行为，从而做出更加明智的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未来发展预测 </w:t>
      </w:r>
      <w:r>
        <w:rPr>
          <w:sz w:val="32"/>
          <w:szCs w:val="32"/>
        </w:rPr>
        <w:t xml:space="preserve">&amp;amp; </w:t>
      </w:r>
      <w:r>
        <w:rPr>
          <w:sz w:val="32"/>
          <w:szCs w:val="32"/>
        </w:rPr>
        <w:t>玩家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款游戏正逐步吸引更多忠实粉丝，并且不断更新新内容来满足他们日益增长的心血官欲。而对于未来发展，我们相信开发团队会继续保持这一良好的工作态度，不断优化并扩展游戏内涵，为所有爱好者带去新的惊喜。此外，对于现有的版本，也收到了许多积极反馈，其中不乏提出了宝贵意见，有望在后续版本中得到改进。</w:t>
      </w:r>
      <w:r>
        <w:rPr>
          <w:sz w:val="32"/>
          <w:szCs w:val="32"/>
        </w:rPr>
        <w:t>&lt;/p&gt;&lt;p&gt;&lt;a href = "/doc/677955-</w:t>
      </w:r>
      <w:r>
        <w:rPr>
          <w:sz w:val="32"/>
          <w:szCs w:val="32"/>
        </w:rPr>
        <w:t>三国牛人附身记下载古典奇幻历史模拟游戏体验</w:t>
      </w:r>
      <w:r>
        <w:rPr>
          <w:sz w:val="32"/>
          <w:szCs w:val="32"/>
        </w:rPr>
        <w:t>.doc" rel="alternate" download="677955-</w:t>
      </w:r>
      <w:r>
        <w:rPr>
          <w:sz w:val="32"/>
          <w:szCs w:val="32"/>
        </w:rPr>
        <w:t>三国牛人附身记下载古典奇幻历史模拟游戏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