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恋情的复杂织网探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深度发展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角恋情的复杂织网：探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深度发展策略</w:t>
      </w:r>
      <w:r>
        <w:rPr>
          <w:sz w:val="32"/>
          <w:szCs w:val="32"/>
        </w:rPr>
        <w:t>&lt;/p&gt;&lt;p&gt;&lt;img src="/static-img/As0h0edL1kqky2VE2A23ySBNOYENLPzKfjewlnrrMtC1_blZsZ-R00v-7YciVvxN.jpg"&gt;&lt;/p&gt;&lt;p&gt;</w:t>
      </w:r>
      <w:r>
        <w:rPr>
          <w:sz w:val="32"/>
          <w:szCs w:val="32"/>
        </w:rPr>
        <w:t>在文学世界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男三女）这类题材的故事如同生活中的风云变幻，充满了爱恨纠葛和人性的复杂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不仅需要作者具备丰富的情感表达能力，还要有足够的智慧去构建一个既能吸引读者，又能让人物生动活泼的故事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建立多维的人物形象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关键。每个角色都应该拥有独特的声音、行为模式以及内心世界，这样才能让读者更容易地将自己投射到其中。例如，可以通过对三个女主角不同性格特点的描绘，如聪明、善良和坚韧，让读者认识到他们各自所代表的是什么样的女性形象。</w:t>
      </w:r>
      <w:r>
        <w:rPr>
          <w:sz w:val="32"/>
          <w:szCs w:val="32"/>
        </w:rPr>
        <w:t>&lt;/p&gt;&lt;p&gt;&lt;img src="/static-img/ANKyYw2ld7RGZ11mekpXLSBNOYENLPzKfjewlnrrMtA5a1wxMxzUZncEhP0ye9ay7G8pyNHcCmNfzk7Aeoe4P0_REkW224LgxQj_KtnAC8WJcaZ56ajQf-CvshD0_QQMowDoIJJ5goMex_n0FhEEBw6l26hqx1YV1Dvq4akiE4Y.jpg"&gt;&lt;/p&gt;&lt;p&gt;</w:t>
      </w:r>
      <w:r>
        <w:rPr>
          <w:sz w:val="32"/>
          <w:szCs w:val="32"/>
        </w:rPr>
        <w:t>其次，构建紧张而又合理的情感关系网络也是不可或缺的一环。在这个过程中，每个人物之间都会产生互动，从而形成错综复杂的情感纠缠。这不仅能够增强故事情节的趣味性，也能增加故事层次，使得读者的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角色间的心理冲突与发展，这部分对于塑造人物成长至关重要。一方面，要展示出每个人的成长轨迹，比如从初见时那份陌生的惊讶到后来的相互理解；另一方面，也要处理好他们之间的心理斗争，比如嫉妒、竞争与友谊等问题，这些都是推动剧情向前发展的手段。</w:t>
      </w:r>
      <w:r>
        <w:rPr>
          <w:sz w:val="32"/>
          <w:szCs w:val="32"/>
        </w:rPr>
        <w:t>&lt;/p&gt;&lt;p&gt;&lt;img src="/static-img/dBEHYbOXngAa2fORIgvpkSBNOYENLPzKfjewlnrrMtA5a1wxMxzUZncEhP0ye9ay7G8pyNHcCmNfzk7Aeoe4P0_REkW224LgxQj_KtnAC8WJcaZ56ajQf-CvshD0_QQMowDoIJJ5goMex_n0FhEEBw6l26hqx1YV1Dvq4akiE4Y.jpg"&gt;&lt;/p&gt;&lt;p&gt;</w:t>
      </w:r>
      <w:r>
        <w:rPr>
          <w:sz w:val="32"/>
          <w:szCs w:val="32"/>
        </w:rPr>
        <w:t>同时，不断进行角色间关系变化也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一个重要步骤。随着故事进展，每个角色的位置都可能发生变化，有时候甚至会出现意想不到的人物死亡或者转变，使得整个剧情变得更加精彩刺激，同时也给予了其他角色的空间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每个角色来说，都应有一定的独特事件或经历，以便使他们各自有独立的小故事情节。此举可以进一步加深读者的感情投资，并且为整个作品增添更多色彩，使之成为一个完整而丰富的事实世界，而非单一线性的叙述结构。</w:t>
      </w:r>
      <w:r>
        <w:rPr>
          <w:sz w:val="32"/>
          <w:szCs w:val="32"/>
        </w:rPr>
        <w:t>&lt;/p&gt;&lt;p&gt;&lt;img src="/static-img/ieSXsZdcz1shQVASHutKqyBNOYENLPzKfjewlnrrMtA5a1wxMxzUZncEhP0ye9ay7G8pyNHcCmNfzk7Aeoe4P0_REkW224LgxQj_KtnAC8WJcaZ56ajQf-CvshD0_QQMowDoIJJ5goMex_n0FhEEBw6l26hqx1YV1Dvq4akiE4Y.jpg"&gt;&lt;/p&gt;&lt;p&gt;</w:t>
      </w:r>
      <w:r>
        <w:rPr>
          <w:sz w:val="32"/>
          <w:szCs w:val="32"/>
        </w:rPr>
        <w:t>最后，作为作者，我们还需注意避免刻板印象和过于简单化的人物刻画，因为这样做会导致人物缺乏生命力，最终影响整部作品质量。而通过细致入微地描写人际关系，以及不断地推翻预期，为观众带来意外惊喜，是创作出高水平的一男三女故事最有效的手段之一。</w:t>
      </w:r>
      <w:r>
        <w:rPr>
          <w:sz w:val="32"/>
          <w:szCs w:val="32"/>
        </w:rPr>
        <w:t>&lt;/p&gt;&lt;p&gt;&lt;a href = "/doc/678031-</w:t>
      </w:r>
      <w:r>
        <w:rPr>
          <w:sz w:val="32"/>
          <w:szCs w:val="32"/>
        </w:rPr>
        <w:t>三角恋情的复杂织网探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深度发展策略</w:t>
      </w:r>
      <w:r>
        <w:rPr>
          <w:sz w:val="32"/>
          <w:szCs w:val="32"/>
        </w:rPr>
        <w:t>.doc" rel="alternate" download="678031-</w:t>
      </w:r>
      <w:r>
        <w:rPr>
          <w:sz w:val="32"/>
          <w:szCs w:val="32"/>
        </w:rPr>
        <w:t>三角恋情的复杂织网探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深度发展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