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小说网三宝局长我是小三宝局长你问我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我是龙腾小说网三宝局长，我的职责就是保护这片神奇土地上最珍贵的资源——故事。每一篇文章，每一个角色，每一次情节的转折，都是我精心打造的小宝贝。</w:t>
      </w:r>
      <w:r>
        <w:rPr>
          <w:sz w:val="32"/>
          <w:szCs w:val="32"/>
        </w:rPr>
        <w:t>&lt;/p&gt;&lt;p&gt;&lt;img src="/static-img/kQ9wCtw-p5j7ucs9EFPiamVWJuJFqU4dcUVBFMK00yPT7vm0d-dFBSnH0SINDtmn.jpg"&gt;&lt;/p&gt;&lt;p&gt;</w:t>
      </w:r>
      <w:r>
        <w:rPr>
          <w:sz w:val="32"/>
          <w:szCs w:val="32"/>
        </w:rPr>
        <w:t>我知道，有些人可能会觉得“三宝”听起来有点不严肃，但请相信，在这个由作者创作、读者共同维护的大海洋中，“三宝”代表的是最为核心、最具价值的内容：原创故事、深厚情感和刺激悬疑。这三个“宝”，就像是我们生活中的金银珠宝一样，需要细心呵护，才能发光发热，让每个探险者都能找到属于自己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局长，我有责任确保这些“宝藏”的安全。在这里，你可以遇到勇敢无畏的英雄，也可以见证智慧与勇气之间激烈斗争。但记住，这一切都是为了让你——我们的读者——能够沉浸在这场史诗般的旅程中，一起与我一起寻找那些隐藏在文字间的情感线索。</w:t>
      </w:r>
      <w:r>
        <w:rPr>
          <w:sz w:val="32"/>
          <w:szCs w:val="32"/>
        </w:rPr>
        <w:t>&lt;/p&gt;&lt;p&gt;&lt;img src="/static-img/yxAzG6ofla80qonhFJHjzmVWJuJFqU4dcUVBFMK00yMYMGW18byl9HOd_LWM3Yt8TzeqW_5SPohCk_673wMIeFYh9Cz0w6t7aaa7kJX_lOxk_dqsL10jUTtWh_oNvavtAeP_zxFUhmdIXL1_OiFiUvaehQBN0YndEkAvL14gxs4.jpg"&gt;&lt;/p&gt;&lt;p&gt;</w:t>
      </w:r>
      <w:r>
        <w:rPr>
          <w:sz w:val="32"/>
          <w:szCs w:val="32"/>
        </w:rPr>
        <w:t>所以，不管你是在追逐虚构世界里的传奇，或是在解开真实生活中的谜题，只要你的心随着故事翱翔于云端，我们就不会放弃守护这份属于我们所有人的梦想。我是小三宝局长，你问我啥？</w:t>
      </w:r>
      <w:r>
        <w:rPr>
          <w:sz w:val="32"/>
          <w:szCs w:val="32"/>
        </w:rPr>
        <w:t>&lt;/p&gt;&lt;p&gt;&lt;a href = "/doc/678292-</w:t>
      </w:r>
      <w:r>
        <w:rPr>
          <w:sz w:val="32"/>
          <w:szCs w:val="32"/>
        </w:rPr>
        <w:t>龙腾小说网三宝局长我是小三宝局长你问我啥</w:t>
      </w:r>
      <w:r>
        <w:rPr>
          <w:sz w:val="32"/>
          <w:szCs w:val="32"/>
        </w:rPr>
        <w:t>.doc" rel="alternate" download="678292-</w:t>
      </w:r>
      <w:r>
        <w:rPr>
          <w:sz w:val="32"/>
          <w:szCs w:val="32"/>
        </w:rPr>
        <w:t>龙腾小说网三宝局长我是小三宝局长你问我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