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谢霆锋电影作品全览经典与新作的演绎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影视界，谢霆锋不仅以其多才多艺和风度翩翩赢得了无数粉丝，更以其精湛的表演技巧和深刻的人物塑造，让每一部电影都成为他人生旅途中的一座里程碑。从早期的偶像剧到后来的艺术探索，他不断地挑战自我，在不同类型的作品中展现出自己的独特魅力。</w:t>
      </w:r>
      <w:r>
        <w:rPr>
          <w:sz w:val="32"/>
          <w:szCs w:val="32"/>
        </w:rPr>
        <w:t>&lt;/p&gt;&lt;p&gt;&lt;img src="/static-img/37b5iawOyr38wkIr-CxeDBAgRxPzRKgtSFanGbdQBgOkuUg_pzx9mZMuraIZNQ2g.jpg"&gt;&lt;/p&gt;&lt;p&gt;</w:t>
      </w:r>
      <w:r>
        <w:rPr>
          <w:sz w:val="32"/>
          <w:szCs w:val="32"/>
        </w:rPr>
        <w:t>首先，我们不得不提及他的代表作《我的野蠻女友》。这是一部充满青春活力的爱情喜剧，谢霆锋饰演的是一个平凡但又有着特殊才能的小男孩，与同样有趣且独立的女主角共同走过了成长与爱情的故事。在这部作品中，他成功地将自己那股天生的幽默感带到了屏幕上，为观众带来了难忘的情感体验。</w:t>
      </w:r>
      <w:r>
        <w:rPr>
          <w:sz w:val="32"/>
          <w:szCs w:val="32"/>
        </w:rPr>
        <w:t>&lt;/p&gt;&lt;p&gt;</w:t>
      </w:r>
      <w:r>
        <w:rPr>
          <w:sz w:val="32"/>
          <w:szCs w:val="32"/>
        </w:rPr>
        <w:t>接着是《十月围城》，这是一部改编自王小波同名小说的情色题材片。在这部影片中，谢霆锋扮演了一位生活单调、工作压力巨大的工程师，与妻子之间存在着婚外情。他在角色中的表现既让人感到悲凉，又给人留下了一种无法言喻的心灵共鸣。这场戏份考验了他作为一名年轻导演和制片人的全面素质，同时也展示了他对角色细节处理能力上的高超。</w:t>
      </w:r>
      <w:r>
        <w:rPr>
          <w:sz w:val="32"/>
          <w:szCs w:val="32"/>
        </w:rPr>
        <w:t>&lt;/p&gt;&lt;p&gt;&lt;img src="/static-img/lDi_ig_xChCjcExRAe785RAgRxPzRKgtSFanGbdQBgNCtblR8y3XqHNdsVcHW4Ii7kY9geoW69AFSEiGFEx1x21ViVIVBVpOV6Uaqw_o1glOUL8SnGxh4LLrmUUVizaYwm082eXMJXmrsdFGzVKewQ.jpg"&gt;&lt;/p&gt;&lt;p&gt;</w:t>
      </w:r>
      <w:r>
        <w:rPr>
          <w:sz w:val="32"/>
          <w:szCs w:val="32"/>
        </w:rPr>
        <w:t>接下来是《致我们单纯的小美好》，这是一个关于青春、友谊和梦想的小说改编电影。在影片中，谢霆锋饰演的是一个来自农村地区到城市打拼求学的小伙子。他用自己的真实经历加深了这个人物，使得角色更加立体，也为观众提供了一种近距离接触于普通人民生活状态的手段。</w:t>
      </w:r>
      <w:r>
        <w:rPr>
          <w:sz w:val="32"/>
          <w:szCs w:val="32"/>
        </w:rPr>
        <w:t>&lt;/p&gt;&lt;p&gt;</w:t>
      </w:r>
      <w:r>
        <w:rPr>
          <w:sz w:val="32"/>
          <w:szCs w:val="32"/>
        </w:rPr>
        <w:t>此外，还有一些较新的作品，如《逆袭之星途璀璨》、《复仇者联盟</w:t>
      </w:r>
      <w:r>
        <w:rPr>
          <w:sz w:val="32"/>
          <w:szCs w:val="32"/>
        </w:rPr>
        <w:t>4</w:t>
      </w:r>
      <w:r>
        <w:rPr>
          <w:sz w:val="32"/>
          <w:szCs w:val="32"/>
        </w:rPr>
        <w:t>：终局之战》等，这些作品更是在技术层面上展现了他的专业水平，同时也是对个人职业发展的一个重要尝试。无论是在动作场面还是内心挣扎时刻，都能看到他精湛而细腻的人物塑造，这使得这些简单看似只是娱乐性质强烈的大制作也被赋予了一定的文化价值和社会意义。</w:t>
      </w:r>
      <w:r>
        <w:rPr>
          <w:sz w:val="32"/>
          <w:szCs w:val="32"/>
        </w:rPr>
        <w:t>&lt;/p&gt;&lt;p&gt;&lt;img src="/static-img/svRu7mr4i-SpgCMeEUAtkxAgRxPzRKgtSFanGbdQBgNCtblR8y3XqHNdsVcHW4Ii7kY9geoW69AFSEiGFEx1x21ViVIVBVpOV6Uaqw_o1glOUL8SnGxh4LLrmUUVizaYwm082eXMJXmrsdFGzVKewQ.jpg"&gt;&lt;/p&gt;&lt;p&gt;</w:t>
      </w:r>
      <w:r>
        <w:rPr>
          <w:sz w:val="32"/>
          <w:szCs w:val="32"/>
        </w:rPr>
        <w:t>最后，不可忽略的是，《唐人街探案</w:t>
      </w:r>
      <w:r>
        <w:rPr>
          <w:sz w:val="32"/>
          <w:szCs w:val="32"/>
        </w:rPr>
        <w:t>5</w:t>
      </w:r>
      <w:r>
        <w:rPr>
          <w:sz w:val="32"/>
          <w:szCs w:val="32"/>
        </w:rPr>
        <w:t>：消失在幻境》中的客串形象。这一次，他选择做回老样子——变身警匠，以一种意料之外却又极具魅力的方式出现，让整个影院瞬间爆发出热烈掌声。他仿佛再次回到那个曾经被人们广泛关注的地位，从而证明了自己的持续影响力，以及对于这个行业仍旧具有不可或缺的地位。</w:t>
      </w:r>
      <w:r>
        <w:rPr>
          <w:sz w:val="32"/>
          <w:szCs w:val="32"/>
        </w:rPr>
        <w:t>&lt;/p&gt;&lt;p&gt;</w:t>
      </w:r>
      <w:r>
        <w:rPr>
          <w:sz w:val="32"/>
          <w:szCs w:val="32"/>
        </w:rPr>
        <w:t>总结来说，无论是过去那些令人怀念的经典佳作还是最新发布的一系列杰出表现，只要“谢霆锋最新电影全集”这一关键词即可引领我们穿越时间隧道，一步步追溯他那丰富多彩的人生轨迹。正如前文所述，每一部电影都是他生命旅程中的宝贵见证，而这些见证则永远镌刻在我们的记忆里，为后来者树立起标杆。</w:t>
      </w:r>
      <w:r>
        <w:rPr>
          <w:sz w:val="32"/>
          <w:szCs w:val="32"/>
        </w:rPr>
        <w:t>&lt;/p&gt;&lt;p&gt;&lt;img src="/static-img/pmkME8sJqtV0La5I_Qx6-xAgRxPzRKgtSFanGbdQBgNCtblR8y3XqHNdsVcHW4Ii7kY9geoW69AFSEiGFEx1x21ViVIVBVpOV6Uaqw_o1glOUL8SnGxh4LLrmUUVizaYwm082eXMJXmrsdFGzVKewQ.jpg"&gt;&lt;/p&gt;&lt;p&gt;&lt;a href = "/doc/678360-</w:t>
      </w:r>
      <w:r>
        <w:rPr>
          <w:sz w:val="32"/>
          <w:szCs w:val="32"/>
        </w:rPr>
        <w:t>谢霆锋电影作品全览经典与新作的演绎之旅</w:t>
      </w:r>
      <w:r>
        <w:rPr>
          <w:sz w:val="32"/>
          <w:szCs w:val="32"/>
        </w:rPr>
        <w:t>.doc" rel="alternate" download="678360-</w:t>
      </w:r>
      <w:r>
        <w:rPr>
          <w:sz w:val="32"/>
          <w:szCs w:val="32"/>
        </w:rPr>
        <w:t>谢霆锋电影作品全览经典与新作的演绎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