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捡到老师的跳开关我的幸运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放学后，我在操场上捡起了一枚小玩意儿，原来是一把老师的跳开关。它是由塑料制成的，表面有着淡淡的蓝色和白色的条纹，看起来既旧又有些许用度。我想，这一定是老师不小心遗落的。</w:t>
      </w:r>
      <w:r>
        <w:rPr>
          <w:sz w:val="32"/>
          <w:szCs w:val="32"/>
        </w:rPr>
        <w:t>&lt;/p&gt;&lt;p&gt;&lt;img src="/static-img/fBlFb8E5JrBVrIS6xK6C8_YgjOAgjNSxwdr00P5RaYA7uEHVpL4Yr1zzEonAxZ_K.jpg"&gt;&lt;/p&gt;&lt;p&gt;</w:t>
      </w:r>
      <w:r>
        <w:rPr>
          <w:sz w:val="32"/>
          <w:szCs w:val="32"/>
        </w:rPr>
        <w:t>回想起来，那个星期我们班还有一次运动会，我发现自己并没有像往常那样热情地参与其中。也许是我最近学习上的成绩不太好，或者是因为那个时候我对运动并不那么感兴趣。但当我看到其他同学们笑声不断、竞赛激烈时，我还是感到了一丝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捡到老师的跳开关，让我想到的是那些课间锻炼时，我们如何轻松地从椅子上一跃而起，用力按下桌下的跳开关，然后在空中转了一个圈再稳稳落座。那感觉真是快乐极了。</w:t>
      </w:r>
      <w:r>
        <w:rPr>
          <w:sz w:val="32"/>
          <w:szCs w:val="32"/>
        </w:rPr>
        <w:t>&lt;/p&gt;&lt;p&gt;&lt;img src="/static-img/XG_u6Fpl2UgLl62zh3VER_YgjOAgjNSxwdr00P5RaYAKzB7YwOSp5OXLK_-rHbZf8r7j1rL-8cZ5E3jKYsFeEKZYAjQpk2fOI0e6YGPJWVqvMtZ6hou2I0t-6Hf1CyAr0ke1g2DRl-fV3NSDoVMdsw.jpg"&gt;&lt;/p&gt;&lt;p&gt;</w:t>
      </w:r>
      <w:r>
        <w:rPr>
          <w:sz w:val="32"/>
          <w:szCs w:val="32"/>
        </w:rPr>
        <w:t>现在，当我把这把跳开关放在手里，它就像是连接过去和现在的一个桥梁。我开始思考，如果能重温那些美好的时光，又该多么幸福。如果能让我的朋友们也来尝试一下，那一定会是一段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简单的小物件，但它却触动了我的心弦，让我重新认识到了生活中的点滴之美，以及与同学之间真挚的情谊。在未来的一段时间里，我决定带着这个小玩意儿，与大家一起分享我们的快乐，同时也希望能够找到更多属于自己的幸运之作。</w:t>
      </w:r>
      <w:r>
        <w:rPr>
          <w:sz w:val="32"/>
          <w:szCs w:val="32"/>
        </w:rPr>
        <w:t>&lt;/p&gt;&lt;p&gt;&lt;img src="/static-img/UhyBhSrH2-ApVlXwW3Cu__YgjOAgjNSxwdr00P5RaYAKzB7YwOSp5OXLK_-rHbZf8r7j1rL-8cZ5E3jKYsFeEKZYAjQpk2fOI0e6YGPJWVqvMtZ6hou2I0t-6Hf1CyAr0ke1g2DRl-fV3NSDoVMdsw.jpg"&gt;&lt;/p&gt;&lt;p&gt;&lt;a href = "/doc/678546-</w:t>
      </w:r>
      <w:r>
        <w:rPr>
          <w:sz w:val="32"/>
          <w:szCs w:val="32"/>
        </w:rPr>
        <w:t>捡到老师的跳开关我的幸运之作</w:t>
      </w:r>
      <w:r>
        <w:rPr>
          <w:sz w:val="32"/>
          <w:szCs w:val="32"/>
        </w:rPr>
        <w:t>.doc" rel="alternate" download="678546-</w:t>
      </w:r>
      <w:r>
        <w:rPr>
          <w:sz w:val="32"/>
          <w:szCs w:val="32"/>
        </w:rPr>
        <w:t>捡到老师的跳开关我的幸运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