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的造梦超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一款流行的手机应用——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。这个应用可以将你的面部特征替换成其他人的，让照片或视频中的你变身为别人。这次我选择了迪丽热巴，这位美女演员的魅力和才华无疑能让我的生活变得更加精彩。</w:t>
      </w:r>
      <w:r>
        <w:rPr>
          <w:sz w:val="32"/>
          <w:szCs w:val="32"/>
        </w:rPr>
        <w:t>&lt;/p&gt;&lt;p&gt;&lt;img src="/static-img/QrKrk_6RyshAx6FLZfoxuCd-fU-bRtHvQRCvwI5QwfQjSnDZ66vdu7NZ0uMCxxZq.jpg"&gt;&lt;/p&gt;&lt;p&gt;</w:t>
      </w:r>
      <w:r>
        <w:rPr>
          <w:sz w:val="32"/>
          <w:szCs w:val="32"/>
        </w:rPr>
        <w:t>打开应用，首先我需要拍摄自己的面部特征，以便后续进行替换。照相过程中，我注意到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识别技术非常高效，几乎瞬间就能完成识别，并且还提供了一系列调整参数，让我的面部轮廓线条更加清晰、细腻。我觉得这对于想要达到超清质感的人来说是个大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令人激动的一刻——开始替换。我选择了迪丽热巴作为模板，将她的面容代入到我的照片中。在看到自己被转化成了那个优雅如画的影星时，我不禁笑出了声。尽管有些异样，但也有一种不可思议的快乐。我想，如果能够在现实生活中这样做，或许会是一件很有趣的事情吧！</w:t>
      </w:r>
      <w:r>
        <w:rPr>
          <w:sz w:val="32"/>
          <w:szCs w:val="32"/>
        </w:rPr>
        <w:t>&lt;/p&gt;&lt;p&gt;&lt;img src="/static-img/pEtrMDPu5RVIGUR0uqAXeSd-fU-bRtHvQRCvwI5QwfRnFIqT4W07_NyUBTtebVL4eFGumaPoN6B4PvEHoL6YABv8K-MaUJFhBoxIpgF5mtOmjcanSwrGkcL7s4UDqaaufLrEu9NJPEhRKs9z14VWtw.jpg"&gt;&lt;/p&gt;&lt;p&gt;</w:t>
      </w:r>
      <w:r>
        <w:rPr>
          <w:sz w:val="32"/>
          <w:szCs w:val="32"/>
        </w:rPr>
        <w:t>随后，我又尝试将这个功能运用到视频上。这一次，更是体验到了“造梦”级别的魔幻效果。当我观看着那些曾经只属于自己的片段，却发现现在已经完全成为了迪丽热巴的一部分时，不由得心跳加速，一种从未有过的情感波动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虚拟变身并不能改变现实，但是它给我的生活带来了新的乐趣和视觉享受。在未来，无论是社交媒体上的自拍还是与朋友分享的小确幸，使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造梦超清，都让我感觉活得更充实，更有创意。而且，每一次点击“拍照”，都是对自我新探索的一次冒险，那份期待和兴奋，也是我每天都要拥有的小确幸之一。</w:t>
      </w:r>
      <w:r>
        <w:rPr>
          <w:sz w:val="32"/>
          <w:szCs w:val="32"/>
        </w:rPr>
        <w:t>&lt;/p&gt;&lt;p&gt;&lt;img src="/static-img/HOyrn2ozlyNGxKzc4wFMVyd-fU-bRtHvQRCvwI5QwfRnFIqT4W07_NyUBTtebVL4eFGumaPoN6B4PvEHoL6YABv8K-MaUJFhBoxIpgF5mtOmjcanSwrGkcL7s4UDqaaufLrEu9NJPEhRKs9z14VWtw.jpg"&gt;&lt;/p&gt;&lt;p&gt;&lt;a href = "/doc/678580-</w:t>
      </w:r>
      <w:r>
        <w:rPr>
          <w:sz w:val="32"/>
          <w:szCs w:val="32"/>
        </w:rPr>
        <w:t>主题我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的造梦超清体验</w:t>
      </w:r>
      <w:r>
        <w:rPr>
          <w:sz w:val="32"/>
          <w:szCs w:val="32"/>
        </w:rPr>
        <w:t>.doc" rel="alternate" download="678580-</w:t>
      </w:r>
      <w:r>
        <w:rPr>
          <w:sz w:val="32"/>
          <w:szCs w:val="32"/>
        </w:rPr>
        <w:t>主题我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的造梦超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