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夜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绚烂梦幕下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深处，有一座色夜阁，它不仅是对美好生活的一次探索，更是对人心深处渴望的无声诉说。这里，梦想与现实交织，绚烂如同夜幕下的秘密花园。</w:t>
      </w:r>
      <w:r>
        <w:rPr>
          <w:sz w:val="32"/>
          <w:szCs w:val="32"/>
        </w:rPr>
        <w:t>&lt;/p&gt;&lt;p&gt;&lt;img src="/static-img/lqtrVGv9zx4Bj3jE2kjz5OS9qNApd0aQtssCaSHGmqhG0rA8CLcTsFrwMMZIYSIC.jpg"&gt;&lt;/p&gt;&lt;p&gt;</w:t>
      </w:r>
      <w:r>
        <w:rPr>
          <w:sz w:val="32"/>
          <w:szCs w:val="32"/>
        </w:rPr>
        <w:t>色夜阁，不仅是一个地方，更是一种情感，一种态度。它代表了那些追求卓越、勇于尝试的人们。在这个充满传奇色彩的地方，每个角落都有着独特的故事，每一位来访者都可能成为下一个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一位年轻的小提琴手，在街头表演时，被路过的音乐爱好者发现。他被邀请进入色夜阁，那里他遇到了更多志同道合的人，他们共同分享了彼此的音乐梦想，最终，小提琴手得以在世界舞台上展开他的才华。</w:t>
      </w:r>
      <w:r>
        <w:rPr>
          <w:sz w:val="32"/>
          <w:szCs w:val="32"/>
        </w:rPr>
        <w:t>&lt;/p&gt;&lt;p&gt;&lt;img src="/static-img/-SipfR9Pudd0mrA8gejabeS9qNApd0aQtssCaSHGmqh5LiSczCTZ8bNyCudxK8yKpJIAc3yL-Jj4UdcBs9dyxajGLT2wncnH-uOjIDaslJVndfn-SCecbhr_lVNTXmLxvUN9yothXkmcb4opuwjsSYGX1yRVs72hoZdVg19zgog.jpg"&gt;&lt;/p&gt;&lt;p&gt;</w:t>
      </w:r>
      <w:r>
        <w:rPr>
          <w:sz w:val="32"/>
          <w:szCs w:val="32"/>
        </w:rPr>
        <w:t>再比如，有位画家，他在寻找灵感时偶然走进了色夜阁。那里的墙壁上挂满了各种艺术品，无论是油画还是雕塑，每一件作品都是艺术家的内心世界的映射。画家受到启发，他创作了一系列新的作品，并最终获得了一笔荣誉奖金，这让他的事业得以大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证明，无论你是一个小小的情侣，还是一个伟大的思想家，只要你愿意，你可以在色夜阁找到属于自己的位置，也许那将会是你生命中最重要的一刻，或许那将会是你的职业生涯中的转折点。</w:t>
      </w:r>
      <w:r>
        <w:rPr>
          <w:sz w:val="32"/>
          <w:szCs w:val="32"/>
        </w:rPr>
        <w:t>&lt;/p&gt;&lt;p&gt;&lt;img src="/static-img/5-kOLWID9auSWtpYQmfyLuS9qNApd0aQtssCaSHGmqh5LiSczCTZ8bNyCudxK8yKpJIAc3yL-Jj4UdcBs9dyxajGLT2wncnH-uOjIDaslJVndfn-SCecbhr_lVNTXmLxvUN9yothXkmcb4opuwjsSYGX1yRVs72hoZdVg19zgog.jpg"&gt;&lt;/p&gt;&lt;p&gt;</w:t>
      </w:r>
      <w:r>
        <w:rPr>
          <w:sz w:val="32"/>
          <w:szCs w:val="32"/>
        </w:rPr>
        <w:t>所以，当我们走进这座色夜阁时，我们并不是只是欣赏周围环境，而是在为自己编织着不同的未来。不管你想要什么，只要敢于追逐，那些隐藏在暗影中的机会和机遇，都会像星辰一样向你闪烁，让你的每一步都充满期待和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拥抱这个充满奇迹的地方，因为这里不仅有梦想，还有实现梦想的力量。而且，请记住，无论何时何地，只要心中有一份热忱，就能找到属于自己的“色夜阁”，那里等待着你的到来。</w:t>
      </w:r>
      <w:r>
        <w:rPr>
          <w:sz w:val="32"/>
          <w:szCs w:val="32"/>
        </w:rPr>
        <w:t>&lt;/p&gt;&lt;p&gt;&lt;img src="/static-img/_Ob9k6HW-aREqYFsMfIENeS9qNApd0aQtssCaSHGmqh5LiSczCTZ8bNyCudxK8yKpJIAc3yL-Jj4UdcBs9dyxajGLT2wncnH-uOjIDaslJVndfn-SCecbhr_lVNTXmLxvUN9yothXkmcb4opuwjsSYGX1yRVs72hoZdVg19zgog.jpg"&gt;&lt;/p&gt;&lt;p&gt;&lt;a href = "/doc/678657-</w:t>
      </w:r>
      <w:r>
        <w:rPr>
          <w:sz w:val="32"/>
          <w:szCs w:val="32"/>
        </w:rPr>
        <w:t>色夜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梦幕下的秘密花园</w:t>
      </w:r>
      <w:r>
        <w:rPr>
          <w:sz w:val="32"/>
          <w:szCs w:val="32"/>
        </w:rPr>
        <w:t>.doc" rel="alternate" download="678657-</w:t>
      </w:r>
      <w:r>
        <w:rPr>
          <w:sz w:val="32"/>
          <w:szCs w:val="32"/>
        </w:rPr>
        <w:t>色夜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梦幕下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