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天的代价为什么我们必须让兔子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代价：为什么我们必须让兔子牺牲</w:t>
      </w:r>
      <w:r>
        <w:rPr>
          <w:sz w:val="32"/>
          <w:szCs w:val="32"/>
        </w:rPr>
        <w:t>&lt;/p&gt;&lt;p&gt;&lt;img src="/static-img/GHrAc79Ehqew5rIfdLBllAZi3GQLfA1fzVMWfFK8V-RM0qnrUG_B6iBiLteuTX45.jpg"&gt;&lt;/p&gt;&lt;p&gt;</w:t>
      </w:r>
      <w:r>
        <w:rPr>
          <w:sz w:val="32"/>
          <w:szCs w:val="32"/>
        </w:rPr>
        <w:t>在一个宁静的小镇上，春日里，花朵盛开，每一处都弥漫着新生命的气息。然而，这个季节对于一个小女孩来说，是一种无奈和悲伤。因为在这个时候，她的宠物兔子总是会被迫离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天，小镇上的农业生产就要进入高峰期，农民们需要更多的人力来收割庄稼。为了确保食物供应，他们不得不采取一些措施，比如减少对家畜的饲养，以便腾出空间用于耕作。作为这些计划的一部分，对于那些已经成长起来并且繁殖能力强烈的家畜来说，有时意味着它们将被宰杀以满足需求。</w:t>
      </w:r>
      <w:r>
        <w:rPr>
          <w:sz w:val="32"/>
          <w:szCs w:val="32"/>
        </w:rPr>
        <w:t>&lt;/p&gt;&lt;p&gt;&lt;img src="/static-img/QEgK1WQPilayKvlwzhlz2wZi3GQLfA1fzVMWfFK8V-TtAHnab-oC-xhR_eWxZDLhgZfXJFWzvaGhl1WDX3OCiA.jpg"&gt;&lt;/p&gt;&lt;p&gt;</w:t>
      </w:r>
      <w:r>
        <w:rPr>
          <w:sz w:val="32"/>
          <w:szCs w:val="32"/>
        </w:rPr>
        <w:t>这就是为什么兔子必需死。在经济学中，这种做法称为“市场调整”，通过这种方式，可以保持资源与需求之间的平衡。但对于那些拥有宠物动物的人来说，这是一个极其痛苦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的心情可想而知，她爱她的兔子像爱自己一样，它陪伴了她许多年。她不理解为什么不能有其他方法来解决问题，而不是把她的朋友送走。但现实往往比想象中的残酷得多。</w:t>
      </w:r>
      <w:r>
        <w:rPr>
          <w:sz w:val="32"/>
          <w:szCs w:val="32"/>
        </w:rPr>
        <w:t>&lt;/p&gt;&lt;p&gt;&lt;img src="/static-img/enhjQ7RojmKGT1l4A_1NtQZi3GQLfA1fzVMWfFK8V-TtAHnab-oC-xhR_eWxZDLhgZfXJFWzvaGhl1WDX3OCiA.jpg"&gt;&lt;/p&gt;&lt;p&gt;</w:t>
      </w:r>
      <w:r>
        <w:rPr>
          <w:sz w:val="32"/>
          <w:szCs w:val="32"/>
        </w:rPr>
        <w:t>有一些人认为，只要有足够的大量土地，那么可以发展更加可持续性的农业模式，但现实中，大多数家庭和企业没有这样的资源。而当面临选择时，即使是最温柔、最爱护动物的人，也可能不得不考虑让某些动物牺牲，以保证自己的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女孩学会了关于生活的一个重要教训：即使是最美好的东西，也无法永远存在。一切都是有限制，我们必须接受这一点，并找到适应环境变化的手段。这也许不是理想状态，但这是现实世界给我们的挑战之一。在这个过程中，我们也学会了感恩，因为只有当我们失去了某样东西，我们才真正意识到它曾经带给我们的快乐和意义。而对待这些被舍弃或放弃的事物，我们应该心存感激，不仅仅是因为它们曾经属于我们，更因为它们帮助我们成长，让我们的生活更加丰富多彩。</w:t>
      </w:r>
      <w:r>
        <w:rPr>
          <w:sz w:val="32"/>
          <w:szCs w:val="32"/>
        </w:rPr>
        <w:t>&lt;/p&gt;&lt;p&gt;&lt;img src="/static-img/RwgTwZ8LlB2WMVdyi-ilDgZi3GQLfA1fzVMWfFK8V-TtAHnab-oC-xhR_eWxZDLhgZfXJFWzvaGhl1WDX3OCiA.jpg"&gt;&lt;/p&gt;&lt;p&gt;</w:t>
      </w:r>
      <w:r>
        <w:rPr>
          <w:sz w:val="32"/>
          <w:szCs w:val="32"/>
        </w:rPr>
        <w:t>因此，当听到“兔子必需死”时，或许你会感到一丝哀伤，但同时，你也明白这是维持社会稳定与进步不可避免的一环。如果能够这样去思考，那么即使是在悲伤之际，也能看到希望所在。</w:t>
      </w:r>
      <w:r>
        <w:rPr>
          <w:sz w:val="32"/>
          <w:szCs w:val="32"/>
        </w:rPr>
        <w:t>&lt;/p&gt;&lt;p&gt;&lt;a href = "/doc/678665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天的代价为什么我们必须让兔子牺牲</w:t>
      </w:r>
      <w:r>
        <w:rPr>
          <w:sz w:val="32"/>
          <w:szCs w:val="32"/>
        </w:rPr>
        <w:t>.doc" rel="alternate" download="678665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天的代价为什么我们必须让兔子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