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医生不可以不要守护人心的医德先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医生不仅是治疗疾病的专家，更是一位生命守护者。他们以无私的爱心和坚定的职业道德，为患者提供最好的关怀与治疗。在这个行业中，有一名医生，他的名字叫梁医生。梁医生不可以不要，因为他代表着医学精神中的最高境界——无条件地为人服务。</w:t>
      </w:r>
      <w:r>
        <w:rPr>
          <w:sz w:val="32"/>
          <w:szCs w:val="32"/>
        </w:rPr>
        <w:t>&lt;/p&gt;&lt;p&gt;&lt;img src="/static-img/bMrtA8IALXAirVSaY_BIqysE7_qcNkJcuGbtNpsq2pn6cG4dyPrIivAF3MgwTL37.jpg"&gt;&lt;/p&gt;&lt;p&gt;</w:t>
      </w:r>
      <w:r>
        <w:rPr>
          <w:sz w:val="32"/>
          <w:szCs w:val="32"/>
        </w:rPr>
        <w:t>记得有一次，一个小男孩因为急性肾炎被紧急送到医院。当时整个家庭都陷入了恐慌之中，而就在这个危机时刻，梁医生如同天使一般出现。他没有任何犹豫或推诿，只是静静地坐在病床边，用温暖的话语安慰着那个害怕和痛苦的小生命。他的专业知识让孩子及其家人感受到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案例，一位老太太患有末期癌症，她知道自己无法治愈，但她渴望能够看到自己的孙子长大。她向梁医生求助，并请求他能陪伴她度过最后的日子。这位老太太虽然身体虚弱，但她的内心充满了希望。而梁医生的耐心陪伴，让这段难忘的时光变得更加温馨和珍贵。</w:t>
      </w:r>
      <w:r>
        <w:rPr>
          <w:sz w:val="32"/>
          <w:szCs w:val="32"/>
        </w:rPr>
        <w:t>&lt;/p&gt;&lt;p&gt;&lt;img src="/static-img/xIFEpFqSsjXCENYaAI2vYCsE7_qcNkJcuGbtNpsq2pn6cG4dyPrIivAF3MgwTL37.jpg"&gt;&lt;/p&gt;&lt;p&gt;</w:t>
      </w:r>
      <w:r>
        <w:rPr>
          <w:sz w:val="32"/>
          <w:szCs w:val="32"/>
        </w:rPr>
        <w:t>就像一首歌里所唱：“我会一直在这里，无论你走多远。”对于那些需要帮助的人来说，梁医生的存在就是这样的力量。他用实际行动证明了“梁医生不可以不要”，因为他代表了一种不可动摇的信念——每个人都值得得到最好的医疗服务和最真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比我们更了解死亡，也没有人比我们更懂得活着。但即便面对死亡，我们也要勇敢去生活，因为我们的存在才是对未知未来的一种抗争。而像梁醫生的存在，就像是那束灯塔，在黑暗中照亮前行者的方向，让人们找到希望、找到勇气、找到继续前行的力量。</w:t>
      </w:r>
      <w:r>
        <w:rPr>
          <w:sz w:val="32"/>
          <w:szCs w:val="32"/>
        </w:rPr>
        <w:t>&lt;/p&gt;&lt;p&gt;&lt;img src="/static-img/y46psUecZ0saGauYDR2EKSsE7_qcNkJcuGbtNpsq2pn6cG4dyPrIivAF3MgwTL37.jpg"&gt;&lt;/p&gt;&lt;p&gt;&lt;a href = "/doc/6786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不要守护人心的医德先行者</w:t>
      </w:r>
      <w:r>
        <w:rPr>
          <w:sz w:val="32"/>
          <w:szCs w:val="32"/>
        </w:rPr>
        <w:t>.doc" rel="alternate" download="6786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不要守护人心的医德先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