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我家那可怕的秘密每到十月就生出个鬼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可怕的秘密：每到十月就生出个鬼胎！</w:t>
      </w:r>
      <w:r>
        <w:rPr>
          <w:sz w:val="32"/>
          <w:szCs w:val="32"/>
        </w:rPr>
        <w:t>&lt;/p&gt;&lt;p&gt;&lt;img src="/static-img/npX46OvngqSmsWwMZQ7DToUHDsPR5MhNbJSI0Fhhm_PS68cyjSy7iATxIad2XNQc.jpg"&gt;&lt;/p&gt;&lt;p&gt;</w:t>
      </w:r>
      <w:r>
        <w:rPr>
          <w:sz w:val="32"/>
          <w:szCs w:val="32"/>
        </w:rPr>
        <w:t>记得我还是个小孩的时候，村里流传着一个古老的说法，那就是“鬼胎十月”。人们都相信，在每年的十月份，这个世界上会诞生一些不寻常的孩子，他们不是普通人，是被称为“鬼”的存在。这些所谓的“鬼”总是特别聪明、特别强大，但同时也带有神秘和危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学会了走路，就开始听大人们谈论这个传说。我越来越好奇，到底是什么让这段时间如此特别？为什么在这个时候会出现那些特殊的人？</w:t>
      </w:r>
      <w:r>
        <w:rPr>
          <w:sz w:val="32"/>
          <w:szCs w:val="32"/>
        </w:rPr>
        <w:t>&lt;/p&gt;&lt;p&gt;&lt;img src="/static-img/OXjQxsqgMULo40dwAB1SRoUHDsPR5MhNbJSI0Fhhm_OU9vnwOeTsMJ6K-ScLkVzIqF71MPm6ZBAzXKec17TCX9ntNEYz70TH3O2MS2LnsMwKvIri3RJhwhrz3XCUAFZ1mA9swaXu6UKJMDdFp9F0Z2Rutkk4DoeHllTT7tbIol3qhpx7uluJKeawFLhA7TrQ.jpg"&gt;&lt;/p&gt;&lt;p&gt;</w:t>
      </w:r>
      <w:r>
        <w:rPr>
          <w:sz w:val="32"/>
          <w:szCs w:val="32"/>
        </w:rPr>
        <w:t>长大后，我开始自己去探索这个谜团。我发现，每当十月一日刚过，一股微妙而不可抗拒的力量似乎在空气中蔓延开来。我的心跳加速，呼吸变得急促。这时，我感觉到了什么——一种超乎常人的能量，它似乎在呼唤着某种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，这股力量与那些被称作“鬼”的孩子们有关。他们似乎是在用自己的方式影响周围环境，让整个世界暂时沉浸于他们独特的情绪之中。</w:t>
      </w:r>
      <w:r>
        <w:rPr>
          <w:sz w:val="32"/>
          <w:szCs w:val="32"/>
        </w:rPr>
        <w:t>&lt;/p&gt;&lt;p&gt;&lt;img src="/static-img/kE1YBQQ6cDXPtWQrp8DtiYUHDsPR5MhNbJSI0Fhhm_OU9vnwOeTsMJ6K-ScLkVzIqF71MPm6ZBAzXKec17TCX9ntNEYz70TH3O2MS2LnsMwKvIri3RJhwhrz3XCUAFZ1mA9swaXu6UKJMDdFp9F0Z2Rutkk4DoeHllTT7tbIol3qhpx7uluJKeawFLhA7TrQ.jpg"&gt;&lt;/p&gt;&lt;p&gt;</w:t>
      </w:r>
      <w:r>
        <w:rPr>
          <w:sz w:val="32"/>
          <w:szCs w:val="32"/>
        </w:rPr>
        <w:t>当然，这些都是根据人们传说的描述，而真正的情况可能完全不同。但无论如何，“鬼胎十月”给我们的生活增添了一丝神秘色彩，让我们对生命持有一份敬畏和期待的心情。这是一个充满未知和惊喜的季节，也是我最喜欢的一个时间点，因为它让我感到与众不同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充满了幻想，但对于那些经历过的人来说，无疑是一次难忘又深刻的经历。在这样的夜晚，当灯光微弱，你可以听到窗外轻柔的声音，那是他们在召唤你加入这一切。你是否愿意听从它们的话语？或者，你是否已经察觉到了那个隐藏在你内心深处的声音呢？</w:t>
      </w:r>
      <w:r>
        <w:rPr>
          <w:sz w:val="32"/>
          <w:szCs w:val="32"/>
        </w:rPr>
        <w:t>&lt;/p&gt;&lt;p&gt;&lt;img src="/static-img/1XL7XyAhEhm_uJU7Jgd_eYUHDsPR5MhNbJSI0Fhhm_OU9vnwOeTsMJ6K-ScLkVzIqF71MPm6ZBAzXKec17TCX9ntNEYz70TH3O2MS2LnsMwKvIri3RJhwhrz3XCUAFZ1mA9swaXu6UKJMDdFp9F0Z2Rutkk4DoeHllTT7tbIol3qhpx7uluJKeawFLhA7TrQ.jpg"&gt;&lt;/p&gt;&lt;p&gt;</w:t>
      </w:r>
      <w:r>
        <w:rPr>
          <w:sz w:val="32"/>
          <w:szCs w:val="32"/>
        </w:rPr>
        <w:t>随着年岁增长，我们渐渐明白，不管这些故事真假，都无法改变我们对生活的一种热爱与好奇。不管是真的还是假的，“鬼胎十月”，它成为了一个永恒且迷人的主题，激发了无数人的想象力，同时也让我们的生活更加丰富多彩。</w:t>
      </w:r>
      <w:r>
        <w:rPr>
          <w:sz w:val="32"/>
          <w:szCs w:val="32"/>
        </w:rPr>
        <w:t>&lt;/p&gt;&lt;p&gt;&lt;a href = "/doc/678788-</w:t>
      </w:r>
      <w:r>
        <w:rPr>
          <w:sz w:val="32"/>
          <w:szCs w:val="32"/>
        </w:rPr>
        <w:t>鬼胎十月我家那可怕的秘密每到十月就生出个鬼胎</w:t>
      </w:r>
      <w:r>
        <w:rPr>
          <w:sz w:val="32"/>
          <w:szCs w:val="32"/>
        </w:rPr>
        <w:t>.doc" rel="alternate" download="678788-</w:t>
      </w:r>
      <w:r>
        <w:rPr>
          <w:sz w:val="32"/>
          <w:szCs w:val="32"/>
        </w:rPr>
        <w:t>鬼胎十月我家那可怕的秘密每到十月就生出个鬼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