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宠儿权力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帝王强势宠儿</w:t>
      </w:r>
      <w:r>
        <w:rPr>
          <w:sz w:val="32"/>
          <w:szCs w:val="32"/>
        </w:rPr>
        <w:t>&lt;/p&gt;&lt;p&gt;&lt;img src="/static-img/SCNruIxEZjz5Ib1o0r8eWwZi3GQLfA1fzVMWfFK8V-RM0qnrUG_B6iBiLteuTX45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有一位名叫李明的人，他是一家大企业的老板。他的权力和财富让人敬畏，但同时也给他带来了无尽的压力。他总是孤独一人，很少有人能接近他的内心世界。</w:t>
      </w:r>
      <w:r>
        <w:rPr>
          <w:sz w:val="32"/>
          <w:szCs w:val="32"/>
        </w:rPr>
        <w:t>&lt;/p&gt;&lt;p&gt;&lt;img src="/static-img/cux6TYE5TPzVkamBqW3PKwZi3GQLfA1fzVMWfFK8V-TtAHnab-oC-xhR_eWxZDLhgZfXJFWzvaGhl1WDX3OCiA.jpg"&gt;&lt;/p&gt;&lt;p&gt;</w:t>
      </w:r>
      <w:r>
        <w:rPr>
          <w:sz w:val="32"/>
          <w:szCs w:val="32"/>
        </w:rPr>
        <w:t>她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收到了一份意外的礼物——一只可爱的小猫。这个小猫叫做雪花，是市井中的流浪猫。但它对李明来说却是一种转变，让他开始感受到生活中的一丝温暖。</w:t>
      </w:r>
      <w:r>
        <w:rPr>
          <w:sz w:val="32"/>
          <w:szCs w:val="32"/>
        </w:rPr>
        <w:t>&lt;/p&gt;&lt;p&gt;&lt;img src="/static-img/GbapV32bUGUtTOMRSiBWLgZi3GQLfA1fzVMWfFK8V-TtAHnab-oC-xhR_eWxZDLhgZfXJFWzvaGhl1WDX3OCiA.png"&gt;&lt;/p&gt;&lt;p&gt;</w:t>
      </w:r>
      <w:r>
        <w:rPr>
          <w:sz w:val="32"/>
          <w:szCs w:val="32"/>
        </w:rPr>
        <w:t>宠儿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猫雪花逐渐成长，它变得更加聪明伶俐，对主人充满了依赖。它会在李明疲惫时跳到桌上，用软绵绵的小爪子轻拍他的手，似乎在告诉他不要忘记放松一下。在工作间隙，雪花总会出现在窗台上，一边眺望着外面的世界，一边等待着主人的归来。</w:t>
      </w:r>
      <w:r>
        <w:rPr>
          <w:sz w:val="32"/>
          <w:szCs w:val="32"/>
        </w:rPr>
        <w:t>&lt;/p&gt;&lt;p&gt;&lt;img src="/static-img/BKf8TiK3GP3fKueZYhETNAZi3GQLfA1fzVMWfFK8V-TtAHnab-oC-xhR_eWxZDLhgZfXJFWzvaGhl1WDX3OCiA.jpg"&gt;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会议室里充满了竞争者和商业伙伴时，雪花就会悄悄地钻进会议室，看着这些大人们如何争斗不休。她那清澈的大眼睛仿佛能够看透一切，她知道这不是所有人都能拥有的世界。而她，却是这个冷酷帝国里的唯一温暖存在。</w:t>
      </w:r>
      <w:r>
        <w:rPr>
          <w:sz w:val="32"/>
          <w:szCs w:val="32"/>
        </w:rPr>
        <w:t>&lt;/p&gt;&lt;p&gt;&lt;img src="/static-img/jHflxXwOtHdXX196P_ln9gZi3GQLfA1fzVMWfFK8V-TtAHnab-oC-xhR_eWxZDLhgZfXJFWzvaGhl1WDX3OCiA.jpg"&gt;&lt;/p&gt;&lt;p&gt;</w:t>
      </w:r>
      <w:r>
        <w:rPr>
          <w:sz w:val="32"/>
          <w:szCs w:val="32"/>
        </w:rPr>
        <w:t>霸道帝王强势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夜幕降临，办公室空无一人时，李明便会将自己的压力倾诉给雪花。他抱起小猫，在沙发上坐下，用手指轻轻地梳理它柔顺的毛发。这就是那个霸道帝王与他的强势宠儿之间最为私密的情景。在这个瞬间，他们之间的情感纽带被加深，而那些商业交易、权谋算计，都似乎变得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猫成了公司内部的一个传说，每个人都知道，只要你想要得到老板的心，就必须赢得这只小生命所散发出不可言喻的情感。而对于李明来说，他意识到了真正重要的是什么：虽然钱财可以买走很多东西，但无法买回失去的人情或者忠诚。不过，这个秘密只有他与雪花之间才知道。</w:t>
      </w:r>
      <w:r>
        <w:rPr>
          <w:sz w:val="32"/>
          <w:szCs w:val="32"/>
        </w:rPr>
        <w:t>&lt;/p&gt;&lt;p&gt;&lt;a href = "/doc/678937-</w:t>
      </w:r>
      <w:r>
        <w:rPr>
          <w:sz w:val="32"/>
          <w:szCs w:val="32"/>
        </w:rPr>
        <w:t>霸道帝王宠儿权力的宠物</w:t>
      </w:r>
      <w:r>
        <w:rPr>
          <w:sz w:val="32"/>
          <w:szCs w:val="32"/>
        </w:rPr>
        <w:t>.doc" rel="alternate" download="678937-</w:t>
      </w:r>
      <w:r>
        <w:rPr>
          <w:sz w:val="32"/>
          <w:szCs w:val="32"/>
        </w:rPr>
        <w:t>霸道帝王宠儿权力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