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解锁一个充满创意与娱乐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解锁一个充满创意与娱乐的网络世界</w:t>
      </w:r>
      <w:r>
        <w:rPr>
          <w:sz w:val="32"/>
          <w:szCs w:val="32"/>
        </w:rPr>
        <w:t>&lt;/p&gt;&lt;p&gt;&lt;img src="/static-img/rhjGKxajFfxk75Cw3qyD8I_F7hDmVRRW3u9meXGdnXK0X-FwVX5wbss2r2Y70XIE.jpg"&gt;&lt;/p&gt;&lt;p&gt;</w:t>
      </w:r>
      <w:r>
        <w:rPr>
          <w:sz w:val="32"/>
          <w:szCs w:val="32"/>
        </w:rPr>
        <w:t>在这个数字化时代，互联网成为了我们生活的一部分，无论是学习、工作还是休闲娱乐，网上都有着丰富多彩的选择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便是这样一个平台，它以其独特的风格和内容，为用户带来前所未有的视觉体验和精神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以其独特的设计风格吸引了众多用户。每个页面都是精心打造，不仅美观大方，而且功能性强，让人一目了然。这一点可以从它推出的“动漫日记”栏目中体现出来。在那里，你不仅能找到最新最热门的动漫信息，还能参与到对话中，与其他粉丝分享你的喜好，这种互动性让用户感觉自己并不是孤单一人，而是在一个大家庭中。</w:t>
      </w:r>
      <w:r>
        <w:rPr>
          <w:sz w:val="32"/>
          <w:szCs w:val="32"/>
        </w:rPr>
        <w:t>&lt;/p&gt;&lt;p&gt;&lt;img src="/static-img/wX8MSMLeKHTUCVgQBExilI_F7hDmVRRW3u9meXGdnXLijNnFuMLNiW1PIxmsinN1e0MXpcWOPgnsZUGxF-0_aqBL8sz7MvBZRPyrP1qKynFND2mPxvbYS8xMvprPU6s4y14-O2LqgbCSalVe4Fuz4rIj7uw8AwIlQhJVNgahD9exXLmvCLSkb495OKXTqmXe.jpg"&gt;&lt;/p&gt;&lt;p&gt;</w:t>
      </w:r>
      <w:r>
        <w:rPr>
          <w:sz w:val="32"/>
          <w:szCs w:val="32"/>
        </w:rPr>
        <w:t>除了动漫之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提供了广泛的娱乐内容，比如音乐、电影等。例如，在音乐频道里，有很多国内外知名歌手最新发布的小样或专辑试听，这对于音乐爱好者来说无疑是一次宝贵的文化体验。而电影频道则提供了一系列影片预告片，让你提前感受即将上映电影的大气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注重知识普及和社会责任感。在“科技快报”栏目下，你可以找到关于新技术、新产品以及科学研究进展的详细报道，这些信息对于提升公众科技素养具有重要作用。而在“环保行动”栏目下，则汇集了一系列绿色生活建议和环境保护活动，使得每个人都能够成为环保的一份子。</w:t>
      </w:r>
      <w:r>
        <w:rPr>
          <w:sz w:val="32"/>
          <w:szCs w:val="32"/>
        </w:rPr>
        <w:t>&lt;/p&gt;&lt;p&gt;&lt;img src="/static-img/lB8xcGsBPeH8uyGQpf0rxo_F7hDmVRRW3u9meXGdnXLijNnFuMLNiW1PIxmsinN1e0MXpcWOPgnsZUGxF-0_aqBL8sz7MvBZRPyrP1qKynFND2mPxvbYS8xMvprPU6s4y14-O2LqgbCSalVe4Fuz4rIj7uw8AwIlQhJVNgahD9exXLmvCLSkb495OKXTqmXe.jpg"&gt;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是一个综合性的平台，它不仅满足我们的娱乐需求，还为我们提供了解决问题、提高自身素质的手段。通过不断地更新各种内容，以及积极响应社区的声音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正在逐步建立起自己的特色品牌，并赢得了越来越多忠实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我们相信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会继续创新，不断优化服务，以更好的形式迎接我们的挑战，也许未来我们会在这里发现更多惊喜。</w:t>
      </w:r>
      <w:r>
        <w:rPr>
          <w:sz w:val="32"/>
          <w:szCs w:val="32"/>
        </w:rPr>
        <w:t>&lt;/p&gt;&lt;p&gt;&lt;img src="/static-img/bdFocYo-ednwF11Owy-Zy4_F7hDmVRRW3u9meXGdnXLijNnFuMLNiW1PIxmsinN1e0MXpcWOPgnsZUGxF-0_aqBL8sz7MvBZRPyrP1qKynFND2mPxvbYS8xMvprPU6s4y14-O2LqgbCSalVe4Fuz4rIj7uw8AwIlQhJVNgahD9exXLmvCLSkb495OKXTqmXe.png"&gt;&lt;/p&gt;&lt;p&gt;&lt;a href = "/doc/6789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一个充满创意与娱乐的网络世界</w:t>
      </w:r>
      <w:r>
        <w:rPr>
          <w:sz w:val="32"/>
          <w:szCs w:val="32"/>
        </w:rPr>
        <w:t>.doc" rel="alternate" download="6789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一个充满创意与娱乐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