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学者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级大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视频教程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Azlz5MXcSmKuxRnXvvR96ize_a82mOt_7IXlGgk12dg0h9Rq1OEx-6RUAdvl9P4A.jpg"&gt;&lt;/p&gt;&lt;p&gt;</w:t>
      </w:r>
      <w:r>
        <w:rPr>
          <w:sz w:val="32"/>
          <w:szCs w:val="32"/>
        </w:rPr>
        <w:t>在当今信息爆炸的时代，学习新技能变得前所未有地容易。尤其是对于技术和创造性的课程，视频教程成为了许多人快速提升能力的最佳途径。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大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一路上充满了无数宝贵的资源和知识点。在这篇文章中，我们将探索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”，帮助读者逐步提升自己的技能水平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初识：自我评估与目标设定</w:t>
      </w:r>
      <w:r>
        <w:rPr>
          <w:sz w:val="32"/>
          <w:szCs w:val="32"/>
        </w:rPr>
        <w:t>&lt;/p&gt;&lt;p&gt;&lt;img src="/static-img/AQnhRONqxgE-XpizDaz5bSze_a82mOt_7IXlGgk12dg0h9Rq1OEx-6RUAdvl9P4A.jpg"&gt;&lt;/p&gt;&lt;p&gt;</w:t>
      </w:r>
      <w:r>
        <w:rPr>
          <w:sz w:val="32"/>
          <w:szCs w:val="32"/>
        </w:rPr>
        <w:t>首先，我们需要了解自己当前的水平，从而制定合理的学习计划。这一步骤非常重要，因为它直接影响着后续学习效果。通过进行自我评估，可以清晰地看到自己的不足之处，然后根据这些发现来选择适合自己的视频教程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基础：入门级课程</w:t>
      </w:r>
      <w:r>
        <w:rPr>
          <w:sz w:val="32"/>
          <w:szCs w:val="32"/>
        </w:rPr>
        <w:t>&lt;/p&gt;&lt;p&gt;&lt;img src="/static-img/mXqSPsjqkpXOpECfFoUE7ize_a82mOt_7IXlGgk12dg0h9Rq1OEx-6RUAdvl9P4A.jpg"&gt;&lt;/p&gt;&lt;p&gt;</w:t>
      </w:r>
      <w:r>
        <w:rPr>
          <w:sz w:val="32"/>
          <w:szCs w:val="32"/>
        </w:rPr>
        <w:t>这一阶段，我们将聚焦于那些为初学者量身定做的基础课程。这类课程通常包含了所有必需知识，使得新手能够迅速掌握基础技能。例如，“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入门”、“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基础”等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进阶：提高技巧</w:t>
      </w:r>
      <w:r>
        <w:rPr>
          <w:sz w:val="32"/>
          <w:szCs w:val="32"/>
        </w:rPr>
        <w:t>&lt;/p&gt;&lt;p&gt;&lt;img src="/static-img/q5LBNyF0sfyCRLHzmaXgCSze_a82mOt_7IXlGgk12dg0h9Rq1OEx-6RUAdvl9P4A.jpg"&gt;&lt;/p&gt;&lt;p&gt;</w:t>
      </w:r>
      <w:r>
        <w:rPr>
          <w:sz w:val="32"/>
          <w:szCs w:val="32"/>
        </w:rPr>
        <w:t>随着对基础知识逐渐精通，接下来的进阶阶段更注重技巧和应用能力。这时我们可以转向一些更加复杂、深入的问题，如如何运用特定的工具或软件，以及如何解决实际问题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高级：专题深度</w:t>
      </w:r>
      <w:r>
        <w:rPr>
          <w:sz w:val="32"/>
          <w:szCs w:val="32"/>
        </w:rPr>
        <w:t>&lt;/p&gt;&lt;p&gt;&lt;img src="/static-img/8EnEyHydVJvaLW-AHQ3hhSze_a82mOt_7IXlGgk12dg0h9Rq1OEx-6RUAdvl9P4A.jpg"&gt;&lt;/p&gt;&lt;p&gt;</w:t>
      </w:r>
      <w:r>
        <w:rPr>
          <w:sz w:val="32"/>
          <w:szCs w:val="32"/>
        </w:rPr>
        <w:t>进入这一层次之后，我们会开始针对某个领域或主题进行深入研究，比如“网页设计精细化”、“数据分析实战指南”。这样的内容往往能提供更多专业见解，为我们的职业生涯带来新的突破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专家视角：行业领先者的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我们不仅要关注技术本身，更要关注如何将这些技术融入实际工作中，以达到最高效率。此时推荐观看由行业内顶尖人物主讲的一些高端课程，如“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大师班”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创意冲击：创新思维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追求创新是任何一个领域都不可或缺的一部分。在这里，你可以找到鼓励创意思维、激发灵感的小组讨论、案例分析等类型的情境，这些都是培养独特视角并实现个人价值观的一系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基本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专家）的路径并不短，但每一步都是为了让我们迈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作为一种强大的学习工具，可以帮助我们快速掌握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选择不同的路径，但最终目的都是为了成为一个真正懂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持续不断过程，没有最终答案，只有不断更新和完善自身才能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他人的交流也是至关重要的一个环节，它能带给你新的想法、新方法以及解决问题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现在位于哪个阶段，都不要忘记，每一次挑战都是一次成长，而每一次失败也只是通往成功道路上的另一个分水岭。因此，在你的旅途中，请勇敢尝试，不畏艰难，用行动去证明你的潜力，让世界看到你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走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最终成为那个令人敬佩的大师！</w:t>
      </w:r>
      <w:r>
        <w:rPr>
          <w:sz w:val="32"/>
          <w:szCs w:val="32"/>
        </w:rPr>
        <w:t>&lt;/p&gt;&lt;p&gt;&lt;a href = "/doc/679093-</w:t>
      </w:r>
      <w:r>
        <w:rPr>
          <w:sz w:val="32"/>
          <w:szCs w:val="32"/>
        </w:rPr>
        <w:t>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大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视频教程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彩之旅</w:t>
      </w:r>
      <w:r>
        <w:rPr>
          <w:sz w:val="32"/>
          <w:szCs w:val="32"/>
        </w:rPr>
        <w:t>.doc" rel="alternate" download="679093-</w:t>
      </w:r>
      <w:r>
        <w:rPr>
          <w:sz w:val="32"/>
          <w:szCs w:val="32"/>
        </w:rPr>
        <w:t>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大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视频教程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