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的橙子采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橙子采摘日记</w:t>
      </w:r>
      <w:r>
        <w:rPr>
          <w:sz w:val="32"/>
          <w:szCs w:val="32"/>
        </w:rPr>
        <w:t>&lt;/p&gt;&lt;p&gt;&lt;img src="/static-img/jSxFHmqRj5iG9cqxn_xrq6Ya_UPldYyHPhxbMZUi4Vjm0JAk0gldNzglg4MxGDxg.jpg"&gt;&lt;/p&gt;&lt;p&gt;</w:t>
      </w:r>
      <w:r>
        <w:rPr>
          <w:sz w:val="32"/>
          <w:szCs w:val="32"/>
        </w:rPr>
        <w:t>你知道吗，采蜜是一件既辛苦又充满乐趣的事情。尤其是当你遇到一颗完美的方橙时，那种感觉简直无法用言语形容。我和我最好的朋友小华，我们就叫她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（一对一、视野互补），决定一起去采一些我们需要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们俩提着篮子，一路上聊着天，等待阳光照射好我们的目标——那些饱含甜蜜的橙子。小华总是那么精准，她能一下就找到最好的位置。而我呢，我更擅长感受周围环境，小心翼翼地不惊飞鸟，不踩伤花。</w:t>
      </w:r>
      <w:r>
        <w:rPr>
          <w:sz w:val="32"/>
          <w:szCs w:val="32"/>
        </w:rPr>
        <w:t>&lt;/p&gt;&lt;p&gt;&lt;img src="/static-img/x4p4UDnsoXhayWIUs9BNZaYa_UPldYyHPhxbMZUi4VgliM8i5BabJAP79_z0Ks9gefmlL83G7ovF0HqVFnvJHcV4VROts56qHvjC_6D3xy7UEo21PnvIXNv6N0OlgM_z42xfZqJ0E6gcC4wF1r8HcugmsLuef4_itWy4UIA_9uo.jpg"&gt;&lt;/p&gt;&lt;p&gt;</w:t>
      </w:r>
      <w:r>
        <w:rPr>
          <w:sz w:val="32"/>
          <w:szCs w:val="32"/>
        </w:rPr>
        <w:t>终于，在一个宁静的小山坡上，我们找到了理想的采摘地点。那里的橙子颜色鲜艳，大小均匀，每个都像是被太阳亲吻过一样。我看着那些橙子的轮廓，它们仿佛在向我们说：“来吧，看看我的秘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采意”这个词在这里变得格外重要。你知道吗？它不仅仅代表了行动，也包含了目的和动力。在这次出行中，我和小华的心里都有着共同的“采意”。那就是要找到最好的品质，以便后续制作成美味果酱，用来庆祝我们即将到来的生日聚会。</w:t>
      </w:r>
      <w:r>
        <w:rPr>
          <w:sz w:val="32"/>
          <w:szCs w:val="32"/>
        </w:rPr>
        <w:t>&lt;/p&gt;&lt;p&gt;&lt;img src="/static-img/KpQUYwrIv25w1-0vxIOVv6Ya_UPldYyHPhxbMZUi4VgliM8i5BabJAP79_z0Ks9gefmlL83G7ovF0HqVFnvJHcV4VROts56qHvjC_6D3xy7UEo21PnvIXNv6N0OlgM_z42xfZqJ0E6gcC4wF1r8HcugmsLuef4_itWy4UIA_9uo.jpg"&gt;&lt;/p&gt;&lt;p&gt;</w:t>
      </w:r>
      <w:r>
        <w:rPr>
          <w:sz w:val="32"/>
          <w:szCs w:val="32"/>
        </w:rPr>
        <w:t>每当我轻轻扭断一个橙枝上的橙子，我都会想到那个夜晚，我们两个人的笑声回荡在空旷的大房中。当最后一颗完美无瑕的方橙被收入囊中，我深知这次旅行已经超出了简单的物质收获，它赋予了我与小华之间更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那些精选出的方橙经过洗净、切片，最终变成了香浓而透明的一碗果酱。在生日聚会上的每一次尝试，都让我想起那段难忘的人与自然共处之旅。而对于“采蜜”，它不再只是一个词汇，而是一个记忆，一段故事，一份情谊。</w:t>
      </w:r>
      <w:r>
        <w:rPr>
          <w:sz w:val="32"/>
          <w:szCs w:val="32"/>
        </w:rPr>
        <w:t>&lt;/p&gt;&lt;p&gt;&lt;img src="/static-img/lR6g5o1TOlK3TWBXAMRP3KYa_UPldYyHPhxbMZUi4VgliM8i5BabJAP79_z0Ks9gefmlL83G7ovF0HqVFnvJHcV4VROts56qHvjC_6D3xy7UEo21PnvIXNv6N0OlgM_z42xfZqJ0E6gcC4wF1r8HcugmsLuef4_itWy4UIA_9uo.jpg"&gt;&lt;/p&gt;&lt;p&gt;&lt;a href = "/doc/679198-</w:t>
      </w:r>
      <w:r>
        <w:rPr>
          <w:sz w:val="32"/>
          <w:szCs w:val="32"/>
        </w:rPr>
        <w:t>采蜜我的橙子采摘日记</w:t>
      </w:r>
      <w:r>
        <w:rPr>
          <w:sz w:val="32"/>
          <w:szCs w:val="32"/>
        </w:rPr>
        <w:t>.doc" rel="alternate" download="679198-</w:t>
      </w:r>
      <w:r>
        <w:rPr>
          <w:sz w:val="32"/>
          <w:szCs w:val="32"/>
        </w:rPr>
        <w:t>采蜜我的橙子采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