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我的不经意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坐在咖啡馆的一角，目不转睛地看着窗外。她的笑容犹如那朵飘落在窗台上的花瓣，温暖而灿烂。我轻轻地触碰着桌上那张泛黄的相片，她是我生命中最美好的记忆之一。</w:t>
      </w:r>
      <w:r>
        <w:rPr>
          <w:sz w:val="32"/>
          <w:szCs w:val="32"/>
        </w:rPr>
        <w:t>&lt;/p&gt;&lt;p&gt;&lt;img src="/static-img/UwjjfF-MiFo5StFwKmXdglhqZoc5iVBOYnZhW_xXKxTPMNlDOLXo9THK6ND0Mdah.jpg"&gt;&lt;/p&gt;&lt;p&gt;</w:t>
      </w:r>
      <w:r>
        <w:rPr>
          <w:sz w:val="32"/>
          <w:szCs w:val="32"/>
        </w:rPr>
        <w:t>我想起了我们第一次见面时的情景，那时候她是我的同事，我们因为一次项目合作开始接近。她总是那么细心、那么坚持，每当我遇到困难，都能感受到她的支持和鼓励。我渐渐地发现自己对她钟情，不仅仅是工作伙伴间的友谊，而是一种更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的关系一直都停留在朋友之间。我害怕一旦跨过这条界线，就会失去那个让我感到安全和幸福的平衡点。但每当我看到她微笑时，我就无法抑制内心深处涌现的情感。那份为她钟情之情，如同日复一日的小溪，在心底悄然积累，直至成为无法抗拒的洪流。</w:t>
      </w:r>
      <w:r>
        <w:rPr>
          <w:sz w:val="32"/>
          <w:szCs w:val="32"/>
        </w:rPr>
        <w:t>&lt;/p&gt;&lt;p&gt;&lt;img src="/static-img/c7cNRA77jv98Z1y2rIZoI1hqZoc5iVBOYnZhW_xXKxQwRl_eH6XfMyMgoUAzYx5d2D2EqSAhrvMLVZSivxuD9xwxUiowJrm81tnx9AJoV3Q7tIHZUUhj-E_uhZw1szMPTRG2--zWSQ8H9vktYFF4MCBMZBCa0twMp4CygE3kEVd8tz-5oqmS7R8HHYCIYoWY.jpg"&gt;&lt;/p&gt;&lt;p&gt;</w:t>
      </w:r>
      <w:r>
        <w:rPr>
          <w:sz w:val="32"/>
          <w:szCs w:val="32"/>
        </w:rPr>
        <w:t>有一天，我决定向她表达自己的感情。手里紧握着那张旧相片，我走进了咖啡店。她正坐在角落里阅读书籍，当我走过去的时候，她抬头看到了我。她脸上露出了惊讶，然后逐渐变成了温柔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我低声地说着，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未有过的人对我来说，你就是特别。你是我生活中的阳光，是那些让人感觉温暖和希望的事情。</w:t>
      </w:r>
      <w:r>
        <w:rPr>
          <w:sz w:val="32"/>
          <w:szCs w:val="32"/>
        </w:rPr>
        <w:t>&amp;#34;&lt;/p&gt;&lt;p&gt;&lt;img src="/static-img/p6Cq668yAMmISRVubKXh1FhqZoc5iVBOYnZhW_xXKxQwRl_eH6XfMyMgoUAzYx5d2D2EqSAhrvMLVZSivxuD9xwxUiowJrm81tnx9AJoV3Q7tIHZUUhj-E_uhZw1szMPTRG2--zWSQ8H9vktYFF4MCBMZBCa0twMp4CygE3kEVd8tz-5oqmS7R8HHYCIYoWY.jpg"&gt;&lt;/p&gt;&lt;p&gt;</w:t>
      </w:r>
      <w:r>
        <w:rPr>
          <w:sz w:val="32"/>
          <w:szCs w:val="32"/>
        </w:rPr>
        <w:t>她的眼睛闪烁着泪光，她轻轻地点了点头。那个瞬间，比任何甜蜜的话语都要真实得多。我意识到，这个决定，让我们的关系发生了巨大的变化，但也带来了前所未有的幸福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花儿开满街，也许就会想起那个午后的场景，以及那些无言却充满爱意的眼神。在我的心里，那份为她钟情之情已经化作了一种永恒不变的事实——它让我成长，它使我的世界更加丰富多彩。而这一切，只因为有了你，在这个世界上，你就是唯一值得我为之钟情的人。</w:t>
      </w:r>
      <w:r>
        <w:rPr>
          <w:sz w:val="32"/>
          <w:szCs w:val="32"/>
        </w:rPr>
        <w:t>&lt;/p&gt;&lt;p&gt;&lt;img src="/static-img/J3MykR0opB-JP6Uyv-Bg1VhqZoc5iVBOYnZhW_xXKxQwRl_eH6XfMyMgoUAzYx5d2D2EqSAhrvMLVZSivxuD9xwxUiowJrm81tnx9AJoV3Q7tIHZUUhj-E_uhZw1szMPTRG2--zWSQ8H9vktYFF4MCBMZBCa0twMp4CygE3kEVd8tz-5oqmS7R8HHYCIYoWY.jpg"&gt;&lt;/p&gt;&lt;p&gt;&lt;a href = "/doc/679300-</w:t>
      </w:r>
      <w:r>
        <w:rPr>
          <w:sz w:val="32"/>
          <w:szCs w:val="32"/>
        </w:rPr>
        <w:t>为她钟情我的不经意之恋</w:t>
      </w:r>
      <w:r>
        <w:rPr>
          <w:sz w:val="32"/>
          <w:szCs w:val="32"/>
        </w:rPr>
        <w:t>.doc" rel="alternate" download="679300-</w:t>
      </w:r>
      <w:r>
        <w:rPr>
          <w:sz w:val="32"/>
          <w:szCs w:val="32"/>
        </w:rPr>
        <w:t>为她钟情我的不经意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