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生请多指教追忆与重启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后的深层含义</w:t>
      </w:r>
      <w:r>
        <w:rPr>
          <w:sz w:val="32"/>
          <w:szCs w:val="32"/>
        </w:rPr>
        <w:t>&lt;/p&gt;&lt;p&gt;&lt;img src="/static-img/O68O5yZUw3qmkKf2SLq0XXKT4jVfe2CpQiDgfDJR7dEDEP9F7ouS3Ma_i7OV7GLr.png"&gt;&lt;/p&gt;&lt;p&gt;</w:t>
      </w:r>
      <w:r>
        <w:rPr>
          <w:sz w:val="32"/>
          <w:szCs w:val="32"/>
        </w:rPr>
        <w:t>在小说中，主角的经历反映了人生的复杂性和不确定性。每个人都在不同的时间点面对选择，这些选择会影响他们未来的道路。通过主角的成长和变化，我们可以看到如何从过去的错误中学习，如何找到生活中的真正价值。</w:t>
      </w:r>
      <w:r>
        <w:rPr>
          <w:sz w:val="32"/>
          <w:szCs w:val="32"/>
        </w:rPr>
        <w:t>&lt;/p&gt;&lt;p&gt;</w:t>
      </w:r>
      <w:r>
        <w:rPr>
          <w:sz w:val="32"/>
          <w:szCs w:val="32"/>
        </w:rPr>
        <w:t>人际关系与情感纠葛</w:t>
      </w:r>
      <w:r>
        <w:rPr>
          <w:sz w:val="32"/>
          <w:szCs w:val="32"/>
        </w:rPr>
        <w:t>&lt;/p&gt;&lt;p&gt;&lt;img src="/static-img/ugdGEidOSmlEhFU7dHPiDXKT4jVfe2CpQiDgfDJR7dHFHfLnSOj_h_KfTbmH1mXMN88ZAZGgg7w3XENu4eZxvDIUf_oKM6johTsKG6Em9C2eAS3ZRubstdv0YjtiDeZ0R50Io_NQSdeScnkfabi3rA.png"&gt;&lt;/p&gt;&lt;p&gt;</w:t>
      </w:r>
      <w:r>
        <w:rPr>
          <w:sz w:val="32"/>
          <w:szCs w:val="32"/>
        </w:rPr>
        <w:t>书中的人物关系错综复杂，每个角色都有自己的心理世界和内心冲突。这部小说展现了人们如何通过相互之间的情感支持来克服困难，也展示了当爱意被误解或忽视时可能产生的问题。在这个过程中，我们看到了人类情感世界的丰富性。</w:t>
      </w:r>
      <w:r>
        <w:rPr>
          <w:sz w:val="32"/>
          <w:szCs w:val="32"/>
        </w:rPr>
        <w:t>&lt;/p&gt;&lt;p&gt;</w:t>
      </w:r>
      <w:r>
        <w:rPr>
          <w:sz w:val="32"/>
          <w:szCs w:val="32"/>
        </w:rPr>
        <w:t>生活哲学与成长智慧</w:t>
      </w:r>
      <w:r>
        <w:rPr>
          <w:sz w:val="32"/>
          <w:szCs w:val="32"/>
        </w:rPr>
        <w:t>&lt;/p&gt;&lt;p&gt;&lt;img src="/static-img/-lWYnXEFpcVXV0vMheeBG3KT4jVfe2CpQiDgfDJR7dHFHfLnSOj_h_KfTbmH1mXMN88ZAZGgg7w3XENu4eZxvDIUf_oKM6johTsKG6Em9C2eAS3ZRubstdv0YjtiDeZ0R50Io_NQSdeScnkfabi3rA.png"&gt;&lt;/p&gt;&lt;p&gt;</w:t>
      </w:r>
      <w:r>
        <w:rPr>
          <w:sz w:val="32"/>
          <w:szCs w:val="32"/>
        </w:rPr>
        <w:t>通过主角不断遭遇挑战并从中学到的经验，我们可以领悟到一些关于生活哲学的智慧。比如说，对待未来要保持开放的心态，不断探索自我，并学会放手去迎接新鲜事物。这不仅是对个人成长的一个描述，也是对于人生意义的一种探讨。</w:t>
      </w:r>
      <w:r>
        <w:rPr>
          <w:sz w:val="32"/>
          <w:szCs w:val="32"/>
        </w:rPr>
        <w:t>&lt;/p&gt;&lt;p&gt;</w:t>
      </w:r>
      <w:r>
        <w:rPr>
          <w:sz w:val="32"/>
          <w:szCs w:val="32"/>
        </w:rPr>
        <w:t>社会环境与文化背景</w:t>
      </w:r>
      <w:r>
        <w:rPr>
          <w:sz w:val="32"/>
          <w:szCs w:val="32"/>
        </w:rPr>
        <w:t>&lt;/p&gt;&lt;p&gt;&lt;img src="/static-img/KryeBHqoeSMAS3B2btiZ-3KT4jVfe2CpQiDgfDJR7dHFHfLnSOj_h_KfTbmH1mXMN88ZAZGgg7w3XENu4eZxvDIUf_oKM6johTsKG6Em9C2eAS3ZRubstdv0YjtiDeZ0R50Io_NQSdeScnkfabi3rA.png"&gt;&lt;/p&gt;&lt;p&gt;</w:t>
      </w:r>
      <w:r>
        <w:rPr>
          <w:sz w:val="32"/>
          <w:szCs w:val="32"/>
        </w:rPr>
        <w:t>小说中的社会环境以及所处时代的文化背景，都对人物行为产生了重要影响。作者用这种方式描绘出了一个特定的历史时期，同时也让读者能够更好地理解那个时代的人们思考方式、价值观念等。</w:t>
      </w:r>
      <w:r>
        <w:rPr>
          <w:sz w:val="32"/>
          <w:szCs w:val="32"/>
        </w:rPr>
        <w:t>&lt;/p&gt;&lt;p&gt;</w:t>
      </w:r>
      <w:r>
        <w:rPr>
          <w:sz w:val="32"/>
          <w:szCs w:val="32"/>
        </w:rPr>
        <w:t>文化符号与隐喻分析</w:t>
      </w:r>
      <w:r>
        <w:rPr>
          <w:sz w:val="32"/>
          <w:szCs w:val="32"/>
        </w:rPr>
        <w:t>&lt;/p&gt;&lt;p&gt;&lt;img src="/static-img/vvD6vrwY9PeEY4TYYf0b53KT4jVfe2CpQiDgfDJR7dHFHfLnSOj_h_KfTbmH1mXMN88ZAZGgg7w3XENu4eZxvDIUf_oKM6johTsKG6Em9C2eAS3ZRubstdv0YjtiDeZ0R50Io_NQSdeScnkfabi3rA.jpeg"&gt;&lt;/p&gt;&lt;p&gt;</w:t>
      </w:r>
      <w:r>
        <w:rPr>
          <w:sz w:val="32"/>
          <w:szCs w:val="32"/>
        </w:rPr>
        <w:t>在《余生请多指教》里，有许多文化符号和隐喻被巧妙地运用，它们往往蕴含着深刻的情感或道德寓意。例如，某些场景中的自然风光常常象征着主人公内心的情感状态或者即将到来的转折点，这些细节增添了一份文学作品独有的魅力。</w:t>
      </w:r>
      <w:r>
        <w:rPr>
          <w:sz w:val="32"/>
          <w:szCs w:val="32"/>
        </w:rPr>
        <w:t>&lt;/p&gt;&lt;p&gt;</w:t>
      </w:r>
      <w:r>
        <w:rPr>
          <w:sz w:val="32"/>
          <w:szCs w:val="32"/>
        </w:rPr>
        <w:t>结局预测与后续想象</w:t>
      </w:r>
      <w:r>
        <w:rPr>
          <w:sz w:val="32"/>
          <w:szCs w:val="32"/>
        </w:rPr>
        <w:t>&lt;/p&gt;&lt;p&gt;</w:t>
      </w:r>
      <w:r>
        <w:rPr>
          <w:sz w:val="32"/>
          <w:szCs w:val="32"/>
        </w:rPr>
        <w:t>虽然我们无法完全预知小说未来的发展，但基于已有的线索，可以推测出故事可能走向何方。在这样的设定下，读者也能自由发挥自己的想象，为这段故事添加新的篇章，从而体验一次阅读带给我们的无限可能性。</w:t>
      </w:r>
      <w:r>
        <w:rPr>
          <w:sz w:val="32"/>
          <w:szCs w:val="32"/>
        </w:rPr>
        <w:t>&lt;/p&gt;&lt;p&gt;&lt;a href = "/doc/679342-</w:t>
      </w:r>
      <w:r>
        <w:rPr>
          <w:sz w:val="32"/>
          <w:szCs w:val="32"/>
        </w:rPr>
        <w:t>余生请多指教追忆与重启的故事总结</w:t>
      </w:r>
      <w:r>
        <w:rPr>
          <w:sz w:val="32"/>
          <w:szCs w:val="32"/>
        </w:rPr>
        <w:t>.doc" rel="alternate" download="679342-</w:t>
      </w:r>
      <w:r>
        <w:rPr>
          <w:sz w:val="32"/>
          <w:szCs w:val="32"/>
        </w:rPr>
        <w:t>余生请多指教追忆与重启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