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醒来时的婚约一段关于债务与爱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醉酒归来，他并不知道自己今夜将会经历怎样的惊喜。他的记忆中只剩下前天晚上的一场狂欢，那时候他为了庆祝朋友生日而喝得酩酊大醉。他意识到自己的身体状况不佳，但却无法控制自己的身体，因为酒精已经在体内挥发。</w:t>
      </w:r>
      <w:r>
        <w:rPr>
          <w:sz w:val="32"/>
          <w:szCs w:val="32"/>
        </w:rPr>
        <w:t>&lt;/p&gt;&lt;p&gt;&lt;img src="/static-img/Op6JN-wNeOFUvFey_-FRHsHvJ-mH-3UUy2p7mWsjtS1O-TD0SOHQaqlXYoJypXDW.jpg"&gt;&lt;/p&gt;&lt;p&gt;</w:t>
      </w:r>
      <w:r>
        <w:rPr>
          <w:sz w:val="32"/>
          <w:szCs w:val="32"/>
        </w:rPr>
        <w:t>当他清醒过来时，他发现自己躺在一个陌生的床上，房间里有一位女孩正为他倒水。她穿着一件简单但又温馨的连衣裙，脸上的笑容让人感觉很温暖。李明虽然还没有完全恢复清醒，但从她的眼神中可以感受到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叫张华，她是李明欠钱给她的债主。因为经济原因，他们之间曾有过多次争执，但是今天她竟然站在这里，为他端茶倒水。这让李明感到非常意外，也许是昨晚酒后的迷雾太重，让他们之间的情感产生了某种转变。</w:t>
      </w:r>
      <w:r>
        <w:rPr>
          <w:sz w:val="32"/>
          <w:szCs w:val="32"/>
        </w:rPr>
        <w:t>&lt;/p&gt;&lt;p&gt;&lt;img src="/static-img/QrXjwiPEWA5CmLG97c5GUcHvJ-mH-3UUy2p7mWsjtS2ICbyDmVuPIvw3X7ORHowTqKqsmdz_Mth1665BQ2TPLmS56cvAOOd_2fDg0jbe47-BdOK5gjNbMUqNc2JVlSQKc7tfUrEHBlatdhJRLixM8KfZ4MbeOt-b3TOPGfeqybw.jpg"&gt;&lt;/p&gt;&lt;p&gt;</w:t>
      </w:r>
      <w:r>
        <w:rPr>
          <w:sz w:val="32"/>
          <w:szCs w:val="32"/>
        </w:rPr>
        <w:t>张华告诉李明，她一直以来都希望能改变过去对彼此冷漠的态度，所以决定放弃之前所有的账单，只要他愿意成为她的丈夫。她说：“我知道我们不是最完美的人，但是我相信爱情能够弥补一切。”这一句话触动了李明的心，他开始思考是否真的应该珍惜这个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之后，两人决定就这么办。在一个阳光灿烂的小村庄里，他们举行了一场简朴而热烈的婚礼。宾客们看到了两人的幸福，便纷纷祝福他们，这个小村庄也因此有了一段美好的传说。</w:t>
      </w:r>
      <w:r>
        <w:rPr>
          <w:sz w:val="32"/>
          <w:szCs w:val="32"/>
        </w:rPr>
        <w:t>&lt;/p&gt;&lt;p&gt;&lt;img src="/static-img/HQQKUzjZW5yZ4WlrrzffUMHvJ-mH-3UUy2p7mWsjtS2ICbyDmVuPIvw3X7ORHowTqKqsmdz_Mth1665BQ2TPLmS56cvAOOd_2fDg0jbe47-BdOK5gjNbMUqNc2JVlSQKc7tfUrEHBlatdhJRLixM8KfZ4MbeOt-b3TOPGfeqybw.jpg"&gt;&lt;/p&gt;&lt;p&gt;</w:t>
      </w:r>
      <w:r>
        <w:rPr>
          <w:sz w:val="32"/>
          <w:szCs w:val="32"/>
        </w:rPr>
        <w:t>然而，在婚姻生活中的第一年里，有些挑战还是出现了。当债务问题再次浮现出来时，他们必须学会如何共同面对困难，并且找到解决问题的方法。这期间，他们学会了相互理解、尊重以及支持，从而使他们的人际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变得越来越幸福，每当有人提起那个关于“酒醒以后和债主结婚”的故事时，都会带着微笑回忆那段特殊而又充满爱意的人生旅程。这是一个关于爱情、责任和成长的小故事，它证明了，即使是在最不可能的情况下，也能找到真正意义上的幸福与平静。</w:t>
      </w:r>
      <w:r>
        <w:rPr>
          <w:sz w:val="32"/>
          <w:szCs w:val="32"/>
        </w:rPr>
        <w:t>&lt;/p&gt;&lt;p&gt;&lt;img src="/static-img/pfs-EER0jQCUyRjsPnWfhMHvJ-mH-3UUy2p7mWsjtS2ICbyDmVuPIvw3X7ORHowTqKqsmdz_Mth1665BQ2TPLmS56cvAOOd_2fDg0jbe47-BdOK5gjNbMUqNc2JVlSQKc7tfUrEHBlatdhJRLixM8KfZ4MbeOt-b3TOPGfeqybw.jpg"&gt;&lt;/p&gt;&lt;p&gt;&lt;a href = "/doc/679350-</w:t>
      </w:r>
      <w:r>
        <w:rPr>
          <w:sz w:val="32"/>
          <w:szCs w:val="32"/>
        </w:rPr>
        <w:t>醒来时的婚约一段关于债务与爱情的奇遇</w:t>
      </w:r>
      <w:r>
        <w:rPr>
          <w:sz w:val="32"/>
          <w:szCs w:val="32"/>
        </w:rPr>
        <w:t>.doc" rel="alternate" download="679350-</w:t>
      </w:r>
      <w:r>
        <w:rPr>
          <w:sz w:val="32"/>
          <w:szCs w:val="32"/>
        </w:rPr>
        <w:t>醒来时的婚约一段关于债务与爱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