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牵牵摸摸贴贴抱抱蹭蹭亲亲我和宠物的日常接吻大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下午四点，我都会收到一个特别的邀请。我的小宠物，一个毛茸茸的小狗，它会用它那双大眼睛望向我，仿佛在说：“喵呜，我们该开始我们的日常接吻大会了。”</w:t>
      </w:r>
      <w:r>
        <w:rPr>
          <w:sz w:val="32"/>
          <w:szCs w:val="32"/>
        </w:rPr>
        <w:t>&lt;/p&gt;&lt;p&gt;&lt;img src="/static-img/ymSxpjK4VbKVmei-0jaouSze_a82mOt_7IXlGgk12dg0h9Rq1OEx-6RUAdvl9P4A.jpg"&gt;&lt;/p&gt;&lt;p&gt;</w:t>
      </w:r>
      <w:r>
        <w:rPr>
          <w:sz w:val="32"/>
          <w:szCs w:val="32"/>
        </w:rPr>
        <w:t>我知道，这个“接吻大会”并不是那种人类之间的情感交流，而是我们之间特殊的亲昵方式。牵牵摸摸贴贴抱抱蹭蹭亲亲，是我们的一种语言，用来表达彼此间深厚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会开始牵手游戏。我把手伸过去，小狗兴奋地扑过来，将它们那软绵绵的小爪子紧紧地抓住我的手指，然后轻轻地摇晃着，好像在玩一场无声的音乐会。</w:t>
      </w:r>
      <w:r>
        <w:rPr>
          <w:sz w:val="32"/>
          <w:szCs w:val="32"/>
        </w:rPr>
        <w:t>&lt;/p&gt;&lt;p&gt;&lt;img src="/static-img/UJkQ2XLqR_UXMMyaSIK4ICze_a82mOt_7IXlGgk12dg0h9Rq1OEx-6RUAdvl9P4A.jpg"&gt;&lt;/p&gt;&lt;p&gt;</w:t>
      </w:r>
      <w:r>
        <w:rPr>
          <w:sz w:val="32"/>
          <w:szCs w:val="32"/>
        </w:rPr>
        <w:t>接着，就轮到了摸摸环节。这是我最喜欢的一部分，因为这时候小狗完全放松下来，让我尽情地抚摸它们柔顺的毛发，从头顶一直到尾巴，每一次触碰都让我感到一种超越言语的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就是贴贴抱抱的时候了。在这个时刻，小狗变得更加活泼，它们不仅只用身体贴近，还不时抬起头来，用湿漉漉的大眼睛看着我，仿佛在请求更多的地球级拥抱。这种直接而真挚的肢体接触，让人心动不已。</w:t>
      </w:r>
      <w:r>
        <w:rPr>
          <w:sz w:val="32"/>
          <w:szCs w:val="32"/>
        </w:rPr>
        <w:t>&lt;/p&gt;&lt;p&gt;&lt;img src="/static-img/OPHGDgahDv4Rgo8TKpW19yze_a82mOt_7IXlGgk12dg0h9Rq1OEx-6RUAdvl9P4A.png"&gt;&lt;/p&gt;&lt;p&gt;</w:t>
      </w:r>
      <w:r>
        <w:rPr>
          <w:sz w:val="32"/>
          <w:szCs w:val="32"/>
        </w:rPr>
        <w:t>随后，不知疲倦的小狗又跑来蹭蹭我的腿，再次证明它们对我的依赖与爱慕。而最后，最浪漫的一幕——亲亲。我低下头，小狗也跟着仰脸，看着我们的嘴唇几乎要相碰时，那些微妙的情感便通过这样的细腻动作传递出来，无需言语就能理解对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这段时间结束，我总是感觉心情愉悦、身心俱疲。但这是值得的，因为这些简单却丰富多彩的情感互动，是我们唯一可以分享的人类与动物之间独特沟通方式。在这个忙碌而快节奏的世界里，有这样一段平凡但充满爱意的小片段，也许才是生活中最宝贵的事情。</w:t>
      </w:r>
      <w:r>
        <w:rPr>
          <w:sz w:val="32"/>
          <w:szCs w:val="32"/>
        </w:rPr>
        <w:t>&lt;/p&gt;&lt;p&gt;&lt;img src="/static-img/z0PjmboS0Zi-SsD5oDKNhyze_a82mOt_7IXlGgk12dg0h9Rq1OEx-6RUAdvl9P4A.jpg"&gt;&lt;/p&gt;&lt;p&gt;&lt;a href = "/doc/679369-</w:t>
      </w:r>
      <w:r>
        <w:rPr>
          <w:sz w:val="32"/>
          <w:szCs w:val="32"/>
        </w:rPr>
        <w:t>牵牵摸摸贴贴抱抱蹭蹭亲亲我和宠物的日常接吻大会</w:t>
      </w:r>
      <w:r>
        <w:rPr>
          <w:sz w:val="32"/>
          <w:szCs w:val="32"/>
        </w:rPr>
        <w:t>.doc" rel="alternate" download="679369-</w:t>
      </w:r>
      <w:r>
        <w:rPr>
          <w:sz w:val="32"/>
          <w:szCs w:val="32"/>
        </w:rPr>
        <w:t>牵牵摸摸贴贴抱抱蹭蹭亲亲我和宠物的日常接吻大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