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是我们班的存精器</w:t>
      </w:r>
      <w:r>
        <w:rPr>
          <w:sz w:val="48"/>
          <w:szCs w:val="48"/>
        </w:rPr>
        <w:t>-</w:t>
      </w:r>
      <w:r>
        <w:rPr>
          <w:sz w:val="48"/>
          <w:szCs w:val="48"/>
        </w:rPr>
        <w:t>领袖风范班长的光辉形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领袖风范：班长的光辉形象</w:t>
      </w:r>
      <w:r>
        <w:rPr>
          <w:sz w:val="32"/>
          <w:szCs w:val="32"/>
        </w:rPr>
        <w:t>&lt;/p&gt;&lt;p&gt;&lt;img src="/static-img/IEfDKHoIFncJCe2_CyFHUPr94KaFiKJv2bVLO6thnsJlgcAqwO9Ev70uMaQbPz24.png"&gt;&lt;/p&gt;&lt;p&gt;</w:t>
      </w:r>
      <w:r>
        <w:rPr>
          <w:sz w:val="32"/>
          <w:szCs w:val="32"/>
        </w:rPr>
        <w:t>在我们班级中，班长这个角色总是显得格外重要。他们不仅仅是我们学习生活中的组织者，更是我们学习和成长的引路人。正如一位学弟曾经写过的一篇作文——“班长是我们班的存精器”，这句话深刻地揭示了班长在同学心中的地位和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作为一个学生团体的核心成员，班长需要具备极强的组织能力。这一点，在我们的日常活动中表现得淋漓尽致。在一次学校文化节上，我们负责策划并主持了一个小型文艺晚会。尽管时间紧迫，但通过班长们周密的规划和细致的协调，每个环节都顺利进行，无一不让观众留下深刻印象。</w:t>
      </w:r>
      <w:r>
        <w:rPr>
          <w:sz w:val="32"/>
          <w:szCs w:val="32"/>
        </w:rPr>
        <w:t>&lt;/p&gt;&lt;p&gt;&lt;img src="/static-img/qafZBiWPHy5QD2md8Zerl_r94KaFiKJv2bVLO6thnsKeDacK4tkVo8ulr-xSvFHhjJy_lJax5IOfHJ-7VROurizDzayCHQZycjupLtbVrDaeoLkEBFEX5f4hrARLZYxZ9wje6tYsEWbzyrGBW_ztN_wegloVdItu1-7mth9O8jgWOg_-HDBUU7maBVq56Fu1h1qQr0UyGyq4aP4fX9JT2A.png"&gt;&lt;/p&gt;&lt;p&gt;</w:t>
      </w:r>
      <w:r>
        <w:rPr>
          <w:sz w:val="32"/>
          <w:szCs w:val="32"/>
        </w:rPr>
        <w:t>其次，优秀的班长还要有良好的沟通技巧。这一点，在处理与教师之间的问题时尤为明显。一位新来的老师因为教学方法与学生习惯有所冲突，不少同学对其感到困惑或抵触。但我们的 班长迅速召集大家开会，与老师沟通理解，并制定了一系列适应措施，让每个人都能从容应对，使整个课堂气氛变得更加融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一个优秀的 班長应当具备解决问题的手腕。在一次突如其来的校园大雨中，一些同学忘记携带雨伞，而教室内却突然出现漏水现象。面对这种紧急情况，我们 班長立刻采取行动，用自己的衣服遮挡着湿透了的地板，同时又安排其他同学迅速清理积水，以免造成更大的损害。此举不仅显示了他的责任心，也赢得了师生的高度赞赏。</w:t>
      </w:r>
      <w:r>
        <w:rPr>
          <w:sz w:val="32"/>
          <w:szCs w:val="32"/>
        </w:rPr>
        <w:t>&lt;/p&gt;&lt;p&gt;&lt;img src="/static-img/gzsafkFAKglHgI6h--WLsPr94KaFiKJv2bVLO6thnsKeDacK4tkVo8ulr-xSvFHhjJy_lJax5IOfHJ-7VROurizDzayCHQZycjupLtbVrDaeoLkEBFEX5f4hrARLZYxZ9wje6tYsEWbzyrGBW_ztN_wegloVdItu1-7mth9O8jgWOg_-HDBUU7maBVq56Fu1h1qQr0UyGyq4aP4fX9JT2A.png"&gt;&lt;/p&gt;&lt;p&gt;</w:t>
      </w:r>
      <w:r>
        <w:rPr>
          <w:sz w:val="32"/>
          <w:szCs w:val="32"/>
        </w:rPr>
        <w:t>最后，这位 班長也展现出了他的人格魅力。他始终保持着一种温馨而坚定的领导风格，从未因为任何事情而放弃过帮助他人的责任感。他总是在忙碌之余关注每个人的进度，对于那些遇到困难的小朋友，他总是耐心倾听并给予必要的心理支持和实际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那位学弟所写，“存精器”即精锐部队，是指最为关键、最为可靠、最能发挥战斗力的部分。在我们的眼里，这位 班長就是这样一个人——无论是在学习上还是在生活中，他都是我们不可或缺的一部分，是我们信赖的大哥，是我等向往成为的人生楷模。</w:t>
      </w:r>
      <w:r>
        <w:rPr>
          <w:sz w:val="32"/>
          <w:szCs w:val="32"/>
        </w:rPr>
        <w:t>&lt;/p&gt;&lt;p&gt;&lt;img src="/static-img/ByLa0Asvk7flsdXAmdJ_3_r94KaFiKJv2bVLO6thnsKeDacK4tkVo8ulr-xSvFHhjJy_lJax5IOfHJ-7VROurizDzayCHQZycjupLtbVrDaeoLkEBFEX5f4hrARLZYxZ9wje6tYsEWbzyrGBW_ztN_wegloVdItu1-7mth9O8jgWOg_-HDBUU7maBVq56Fu1h1qQr0UyGyq4aP4fX9JT2A.png"&gt;&lt;/p&gt;&lt;p&gt;&lt;a href = "/doc/679373-</w:t>
      </w:r>
      <w:r>
        <w:rPr>
          <w:sz w:val="32"/>
          <w:szCs w:val="32"/>
        </w:rPr>
        <w:t>班长是我们班的存精器</w:t>
      </w:r>
      <w:r>
        <w:rPr>
          <w:sz w:val="32"/>
          <w:szCs w:val="32"/>
        </w:rPr>
        <w:t>-</w:t>
      </w:r>
      <w:r>
        <w:rPr>
          <w:sz w:val="32"/>
          <w:szCs w:val="32"/>
        </w:rPr>
        <w:t>领袖风范班长的光辉形象</w:t>
      </w:r>
      <w:r>
        <w:rPr>
          <w:sz w:val="32"/>
          <w:szCs w:val="32"/>
        </w:rPr>
        <w:t>.doc" rel="alternate" download="679373-</w:t>
      </w:r>
      <w:r>
        <w:rPr>
          <w:sz w:val="32"/>
          <w:szCs w:val="32"/>
        </w:rPr>
        <w:t>班长是我们班的存精器</w:t>
      </w:r>
      <w:r>
        <w:rPr>
          <w:sz w:val="32"/>
          <w:szCs w:val="32"/>
        </w:rPr>
        <w:t>-</w:t>
      </w:r>
      <w:r>
        <w:rPr>
          <w:sz w:val="32"/>
          <w:szCs w:val="32"/>
        </w:rPr>
        <w:t>领袖风范班长的光辉形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