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倾城之姿揭秘那无声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，倾城之姿：揭秘那无声的魅力</w:t>
      </w:r>
      <w:r>
        <w:rPr>
          <w:sz w:val="32"/>
          <w:szCs w:val="32"/>
        </w:rPr>
        <w:t>&lt;/p&gt;&lt;p&gt;&lt;img src="/static-img/UCwVz2AEIubb_qhOE17bC_BkmE-7h82SlN3RiIJdwOVCsJaGNy1nGIkjRvpd2OCm.jpg"&gt;&lt;/p&gt;&lt;p&gt;</w:t>
      </w:r>
      <w:r>
        <w:rPr>
          <w:sz w:val="32"/>
          <w:szCs w:val="32"/>
        </w:rPr>
        <w:t>在这个世界上，有些人就像夜空中最亮的星辰，他们不需要任何光芒来照耀，就能吸引所有人的目光。她的风情万种，不仅仅是外表上的美丽，更是一种内心深处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她就是那种能够让人一见钟情的人。她的一举手一投足都透露出一种独特的风采，让人难以抗拒。比如那个小镇上的女孩，她总是穿着简单，却总能让每个人觉得她是在打扮。她的笑容温暖而真诚，仿佛整个世界都在她的笑容中放松了。</w:t>
      </w:r>
      <w:r>
        <w:rPr>
          <w:sz w:val="32"/>
          <w:szCs w:val="32"/>
        </w:rPr>
        <w:t>&lt;/p&gt;&lt;p&gt;&lt;img src="/static-img/oJ36haFHeHzvn_IbvBIn4PBkmE-7h82SlN3RiIJdwOWLV4yTBdPkOi7G5mMwMSHHu1HtkdEavdP5kcJtZpVcYSUnN7O7-pS96xJkH6Vj4AhbqUzn6K2CjrHhE7Pv_40kSBvE32ZKF619JkvMQ4Yxc2eI9BOBHRtcwi87OOvQ4mc.jpg"&gt;&lt;/p&gt;&lt;p&gt;</w:t>
      </w:r>
      <w:r>
        <w:rPr>
          <w:sz w:val="32"/>
          <w:szCs w:val="32"/>
        </w:rPr>
        <w:t>还有那个城市里的职业女性，她在繁忙的工作间隙，总能找到时间去做自己喜欢的事情，从而展现出一种淡定与自信。这份自信不是来自于衣物和首饰，而是源自于她内心深处对生活的热爱和对自己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那个艺术家的妻子，她不经意间展现出的艺术气质，让很多人为之惊叹。她不需要刻意装扮，只要她走进一个场合，那么周围的一切都会被她的存在所取代。这就是“她风情万种”的魅力所在，它超越了外表和言语，是一种无法复制、无法模仿的情感沟通。</w:t>
      </w:r>
      <w:r>
        <w:rPr>
          <w:sz w:val="32"/>
          <w:szCs w:val="32"/>
        </w:rPr>
        <w:t>&lt;/p&gt;&lt;p&gt;&lt;img src="/static-img/beJhW6f-RDLaKCQ6zMtJjvBkmE-7h82SlN3RiIJdwOWLV4yTBdPkOi7G5mMwMSHHu1HtkdEavdP5kcJtZpVcYSUnN7O7-pS96xJkH6Vj4AhbqUzn6K2CjrHhE7Pv_40kSBvE32ZKF619JkvMQ4Yxc2eI9BOBHRtcwi87OOvQ4mc.jpg"&gt;&lt;/p&gt;&lt;p&gt;</w:t>
      </w:r>
      <w:r>
        <w:rPr>
          <w:sz w:val="32"/>
          <w:szCs w:val="32"/>
        </w:rPr>
        <w:t>然而，这样的女子并不常见，因为他们知道真正的美丽并非只在外表上体现，而是在于如何将内心深处的情感和想法传递给他人。在她们眼里，每一次微笑，每一次点头，都承载着无数故事，每一次行动都蕴含着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是那些轻易受欢迎的人，但她们却拥有不可触及的手腕——那是因为她们懂得如何用自己的方式影响周围的人，用自己的风情万种去撩动每一个人的心弦。而当我们遇到这样的女子时，我们会发现，即使没有任何语言，也能够感受到那份特殊而又强烈的情愫。</w:t>
      </w:r>
      <w:r>
        <w:rPr>
          <w:sz w:val="32"/>
          <w:szCs w:val="32"/>
        </w:rPr>
        <w:t>&lt;/p&gt;&lt;p&gt;&lt;img src="/static-img/3W0UD_Vv24W5OQV3H-fMsvBkmE-7h82SlN3RiIJdwOWLV4yTBdPkOi7G5mMwMSHHu1HtkdEavdP5kcJtZpVcYSUnN7O7-pS96xJkH6Vj4AhbqUzn6K2CjrHhE7Pv_40kSBvE32ZKF619JkvMQ4Yxc2eI9BOBHRtcwi87OOvQ4mc.jpg"&gt;&lt;/p&gt;&lt;p&gt;&lt;a href = "/doc/679374-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倾城之姿揭秘那无声的魅力</w:t>
      </w:r>
      <w:r>
        <w:rPr>
          <w:sz w:val="32"/>
          <w:szCs w:val="32"/>
        </w:rPr>
        <w:t>.doc" rel="alternate" download="679374-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倾城之姿揭秘那无声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