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题黄金法则一错难求再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编程的道路上，每个人都有自己的学习风格和习惯。对于一些人来说，遇到困难或者做错了一道题目，他们可能会感到沮丧甚至放弃。但是，有些幸运的人，在面对失败时能够从中吸取教训，从而变得更加坚强和优秀。这篇文章将探讨一个特别的人物——学长，他在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中的错误时，是如何通过一次又一次地尝试，最终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高手的。</w:t>
      </w:r>
      <w:r>
        <w:rPr>
          <w:sz w:val="32"/>
          <w:szCs w:val="32"/>
        </w:rPr>
        <w:t>&lt;/p&gt;&lt;p&gt;&lt;img src="/static-img/UJStiDoD9G0Cl2JRe2hUZ-WLB48DtlcammAWD7S-mhm2XWDEhI3t7pE5IsRxvFlY.jpg"&gt;&lt;/p&gt;&lt;p&gt;</w:t>
      </w:r>
      <w:r>
        <w:rPr>
          <w:sz w:val="32"/>
          <w:szCs w:val="32"/>
        </w:rPr>
        <w:t>首先，我们要了解为什么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成为了他成功的一个重要法则。在初期阶段，学长并没有深入理解编程语言背后的原理，他更多的是依靠记忆和模仿来应付考试。然而，当他遇到了一道看似简单却实际上很复杂的问题时，他意识到了自己知识的不足，这个瞬间成为了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学长开始了他的反思。他明白了，只有不断地练习和实践才能真正掌握编程知识，而不是仅仅停留在表面的理解。他开始每天都花时间去解决那些让他头疼的问题，不管这需要多么大的努力。每当他觉得自己快要达到的某个界限后，却又因为一些小问题挫败的时候，都会告诉自己：“不管发生什么，我都不会放弃。”</w:t>
      </w:r>
      <w:r>
        <w:rPr>
          <w:sz w:val="32"/>
          <w:szCs w:val="32"/>
        </w:rPr>
        <w:t>&lt;/p&gt;&lt;p&gt;&lt;img src="/static-img/K5q1Qb5WbBx_x0HwpEf3p-WLB48DtlcammAWD7S-mhmAepuq9B4SROwxm48739RzOIWqGziTuNPN2cJqHHRX9FO5aQIXCWe-Gq4iCYhWLztDvxTwlOxIQJB4R0vrmI7OD1Rj92lBI1r98inF3e655ZY6ATXiJFpquAjGGQPinGk.jpg"&gt;&lt;/p&gt;&lt;p&gt;</w:t>
      </w:r>
      <w:r>
        <w:rPr>
          <w:sz w:val="32"/>
          <w:szCs w:val="32"/>
        </w:rPr>
        <w:t>第三点，学长学会了利用网络资源来帮助自己进步。他发现互联网上有许多宝贵的资料，可以帮助他更好地理解复杂概念，并且找到正确答案。当他遇到一个难题时，他会尽量查找相关信息，看看是否有人已经解答过这个问题。如果能找到，那么他就会仔细研究别人的解决方案，并且根据自己的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随着时间的推移，学长开始形成了一套独特的心态管理策略。当他犯错或是无法立即解决一个问题时，他不会立刻气馁，而是会告诉自己：“这是正常的一部分。”这样一种积极的心态帮助他保持冷静，同时也激励着他的继续努力。</w:t>
      </w:r>
      <w:r>
        <w:rPr>
          <w:sz w:val="32"/>
          <w:szCs w:val="32"/>
        </w:rPr>
        <w:t>&lt;/p&gt;&lt;p&gt;&lt;img src="/static-img/JYyvDIyhM1nbhy9E10UIhuWLB48DtlcammAWD7S-mhmAepuq9B4SROwxm48739RzOIWqGziTuNPN2cJqHHRX9FO5aQIXCWe-Gq4iCYhWLztDvxTwlOxIQJB4R0vrmI7OD1Rj92lBI1r98inF3e655ZY6ATXiJFpquAjGGQPinGk.jpg"&gt;&lt;/p&gt;&lt;p&gt;</w:t>
      </w:r>
      <w:r>
        <w:rPr>
          <w:sz w:val="32"/>
          <w:szCs w:val="32"/>
        </w:rPr>
        <w:t>第五点，更重要的是，一次又一次地重复尝试，使得学习过程变得更加深刻。每当完成一段代码或者解决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后，无论结果如何，都是一次宝贵的经验。而这些经历最终使得他的程序设计能力日益提高，即便是在面对最棘手的问题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社群互助与交流，也成了助力于其学习之旅的一环。在遇到瓶颈或迷惑的地方，与同伴们分享思考、讨论疑惑，让彼此之间可以相互启发、共同成长，对于提升自身技术水平至关重要。此外，由于曾经为数不多几位同学所受影响，其个人优势被扩展到了更广泛的情境中，加速了其自我完善速度。</w:t>
      </w:r>
      <w:r>
        <w:rPr>
          <w:sz w:val="32"/>
          <w:szCs w:val="32"/>
        </w:rPr>
        <w:t>&lt;/p&gt;&lt;p&gt;&lt;img src="/static-img/67c8eCTXGsImqKYGIAxoa-WLB48DtlcammAWD7S-mhmAepuq9B4SROwxm48739RzOIWqGziTuNPN2cJqHHRX9FO5aQIXCWe-Gq4iCYhWLztDvxTwlOxIQJB4R0vrmI7OD1Rj92lBI1r98inF3e655ZY6ATXiJFpquAjGGQPinGk.jpg"&gt;&lt;/p&gt;&lt;p&gt;</w:t>
      </w:r>
      <w:r>
        <w:rPr>
          <w:sz w:val="32"/>
          <w:szCs w:val="32"/>
        </w:rPr>
        <w:t>总结来说，“做错一题学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”并非指责，而是一种鼓励。一旦你认识到了自己的不足，就不要害怕犯错误，因为它正是在这个过程中，你逐渐接近真理。你可以选择放弃，但如果你选择坚持，那么即使遭受挫折，也许下次就会不同。这就是我们称之为“黄金法则”的东西——无论何种形式，它总是在提醒我们，只要我们愿意投入精力去寻找答案，就一定能够实现目标。</w:t>
      </w:r>
      <w:r>
        <w:rPr>
          <w:sz w:val="32"/>
          <w:szCs w:val="32"/>
        </w:rPr>
        <w:t>&lt;/p&gt;&lt;p&gt;&lt;a href = "/doc/679567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黄金法则一错难求再次尝试</w:t>
      </w:r>
      <w:r>
        <w:rPr>
          <w:sz w:val="32"/>
          <w:szCs w:val="32"/>
        </w:rPr>
        <w:t>.doc" rel="alternate" download="679567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黄金法则一错难求再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