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少女的初次开放嫩苞紧实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韩国，少女们的身体成熟速度似乎比其他国家要快，这也让人对她们的身体变化充满好奇。强开小婷嫩苞又嫩又紧视频中的韩国少女，就是这样一群特殊的女孩。</w:t>
      </w:r>
      <w:r>
        <w:rPr>
          <w:sz w:val="32"/>
          <w:szCs w:val="32"/>
        </w:rPr>
        <w:t>&lt;/p&gt;&lt;p&gt;&lt;img src="/static-img/_pl0zdbW9WDl2sdKmW1Ahun9jJQiFw-ikqgNmuPehjOBl9ckVbO9oaGXVYNfc4KI.jpg"&gt;&lt;/p&gt;&lt;p&gt;</w:t>
      </w:r>
      <w:r>
        <w:rPr>
          <w:sz w:val="32"/>
          <w:szCs w:val="32"/>
        </w:rPr>
        <w:t>韩国文化中的性别角色与期望</w:t>
      </w:r>
      <w:r>
        <w:rPr>
          <w:sz w:val="32"/>
          <w:szCs w:val="32"/>
        </w:rPr>
        <w:t>&lt;/p&gt;&lt;p&gt;</w:t>
      </w:r>
      <w:r>
        <w:rPr>
          <w:sz w:val="32"/>
          <w:szCs w:val="32"/>
        </w:rPr>
        <w:t>在韩国，传统文化中对于女性有一些特定的性别角色和期望，她们通常被期待成为温柔、纯洁、贤淑和有礼貌的人。这种期望可能会影响到年轻女性如何看待自己的身体变化，以及她应该如何处理这些变化。</w:t>
      </w:r>
      <w:r>
        <w:rPr>
          <w:sz w:val="32"/>
          <w:szCs w:val="32"/>
        </w:rPr>
        <w:t>&lt;/p&gt;&lt;p&gt;&lt;img src="/static-img/f25PYKjcHmAtldDwojObpOn9jJQiFw-ikqgNmuPehjM9KiDz30GZT04Ak8zadaWxkLyviT74c3HhS8sJ8EjFILY090paRKLeJoDLi7pmT6pcRtUNw7Gqu9MY3DhIqw-A8eff_K692EMGTpM4w4PP-XVgnuzKHC40zSLic-gBvOJjpXXinbydjGKJ4b_4sZAGgZfXJFWzvaGhl1WDX3OCiA.jpg"&gt;&lt;/p&gt;&lt;p&gt;</w:t>
      </w:r>
      <w:r>
        <w:rPr>
          <w:sz w:val="32"/>
          <w:szCs w:val="32"/>
        </w:rPr>
        <w:t>性教育与个人体验</w:t>
      </w:r>
      <w:r>
        <w:rPr>
          <w:sz w:val="32"/>
          <w:szCs w:val="32"/>
        </w:rPr>
        <w:t>&lt;/p&gt;&lt;p&gt;</w:t>
      </w:r>
      <w:r>
        <w:rPr>
          <w:sz w:val="32"/>
          <w:szCs w:val="32"/>
        </w:rPr>
        <w:t>韩国学生通常会接受较为严格和保守的性教育，这可能会导致一些学生对自己的身体感到不自信或羞涩。这也是为什么在强开小婷嫩苞又嫩又紧视频中，你经常能看到那些刚开始发现自己生理上的变化时所表现出来的一种矛盾心理状态。</w:t>
      </w:r>
      <w:r>
        <w:rPr>
          <w:sz w:val="32"/>
          <w:szCs w:val="32"/>
        </w:rPr>
        <w:t>&lt;/p&gt;&lt;p&gt;&lt;img src="/static-img/KkHAAu91Cakdrtgr5BCpW-n9jJQiFw-ikqgNmuPehjM9KiDz30GZT04Ak8zadaWxkLyviT74c3HhS8sJ8EjFILY090paRKLeJoDLi7pmT6pcRtUNw7Gqu9MY3DhIqw-A8eff_K692EMGTpM4w4PP-XVgnuzKHC40zSLic-gBvOJjpXXinbydjGKJ4b_4sZAGgZfXJFWzvaGhl1WDX3OCiA.jpg"&gt;&lt;/p&gt;&lt;p&gt;</w:t>
      </w:r>
      <w:r>
        <w:rPr>
          <w:sz w:val="32"/>
          <w:szCs w:val="32"/>
        </w:rPr>
        <w:t>社会压力与青春期挑战</w:t>
      </w:r>
      <w:r>
        <w:rPr>
          <w:sz w:val="32"/>
          <w:szCs w:val="32"/>
        </w:rPr>
        <w:t>&lt;/p&gt;&lt;p&gt;</w:t>
      </w:r>
      <w:r>
        <w:rPr>
          <w:sz w:val="32"/>
          <w:szCs w:val="32"/>
        </w:rPr>
        <w:t>进入青春期，对于任何一个女孩来说都是一个充满挑战的时候。她们需要适应着迅速增长的事物，同时还要面对来自周围人的各种压力，比如学校里的同龄人以及媒体上所展示出的完美身材标准。</w:t>
      </w:r>
      <w:r>
        <w:rPr>
          <w:sz w:val="32"/>
          <w:szCs w:val="32"/>
        </w:rPr>
        <w:t>&lt;/p&gt;&lt;p&gt;&lt;img src="/static-img/53ejCro9lFbmS3ESb9Aaken9jJQiFw-ikqgNmuPehjM9KiDz30GZT04Ak8zadaWxkLyviT74c3HhS8sJ8EjFILY090paRKLeJoDLi7pmT6pcRtUNw7Gqu9MY3DhIqw-A8eff_K692EMGTpM4w4PP-XVgnuzKHC40zSLic-gBvOJjpXXinbydjGKJ4b_4sZAGgZfXJFWzvaGhl1WDX3OCiA.jpg"&gt;&lt;/p&gt;&lt;p&gt;</w:t>
      </w:r>
      <w:r>
        <w:rPr>
          <w:sz w:val="32"/>
          <w:szCs w:val="32"/>
        </w:rPr>
        <w:t>身份认同与个体差异</w:t>
      </w:r>
      <w:r>
        <w:rPr>
          <w:sz w:val="32"/>
          <w:szCs w:val="32"/>
        </w:rPr>
        <w:t>&lt;/p&gt;&lt;p&gt;</w:t>
      </w:r>
      <w:r>
        <w:rPr>
          <w:sz w:val="32"/>
          <w:szCs w:val="32"/>
        </w:rPr>
        <w:t xml:space="preserve">每个女孩都有她的独特之处，她们在形成自己身份认同方面也各不相同。有些女孩可能更愿意遵循社会规则，而另一些则希望能够自由表达 </w:t>
      </w:r>
      <w:r>
        <w:rPr>
          <w:sz w:val="32"/>
          <w:szCs w:val="32"/>
        </w:rPr>
        <w:t>herself</w:t>
      </w:r>
      <w:r>
        <w:rPr>
          <w:sz w:val="32"/>
          <w:szCs w:val="32"/>
        </w:rPr>
        <w:t>。但无论是哪种情况，都有其存在价值，也是自然发展的一个过程。</w:t>
      </w:r>
      <w:r>
        <w:rPr>
          <w:sz w:val="32"/>
          <w:szCs w:val="32"/>
        </w:rPr>
        <w:t>&lt;/p&gt;&lt;p&gt;&lt;img src="/static-img/kaTPSQHG6k4E5bVjRzLGqen9jJQiFw-ikqgNmuPehjM9KiDz30GZT04Ak8zadaWxkLyviT74c3HhS8sJ8EjFILY090paRKLeJoDLi7pmT6pcRtUNw7Gqu9MY3DhIqw-A8eff_K692EMGTpM4w4PP-XVgnuzKHC40zSLic-gBvOJjpXXinbydjGKJ4b_4sZAGgZfXJFWzvaGhl1WDX3OCiA.jpg"&gt;&lt;/p&gt;&lt;p&gt;</w:t>
      </w:r>
      <w:r>
        <w:rPr>
          <w:sz w:val="32"/>
          <w:szCs w:val="32"/>
        </w:rPr>
        <w:t>信息获取与网络空间</w:t>
      </w:r>
      <w:r>
        <w:rPr>
          <w:sz w:val="32"/>
          <w:szCs w:val="32"/>
        </w:rPr>
        <w:t>&lt;/p&gt;&lt;p&gt;</w:t>
      </w:r>
      <w:r>
        <w:rPr>
          <w:sz w:val="32"/>
          <w:szCs w:val="32"/>
        </w:rPr>
        <w:t>现在，随着互联网技术的飞速发展，信息获取变得更加便捷了。在网络上，有很多关于性的内容可以找到，这给予了年轻人更多了解和学习的地方，但同时也带来了隐私泄露、不当信息传播等问题，使得年轻人需要学会如何辨别真伪并保护自己。</w:t>
      </w:r>
      <w:r>
        <w:rPr>
          <w:sz w:val="32"/>
          <w:szCs w:val="32"/>
        </w:rPr>
        <w:t>&lt;/p&gt;&lt;p&gt;</w:t>
      </w:r>
      <w:r>
        <w:rPr>
          <w:sz w:val="32"/>
          <w:szCs w:val="32"/>
        </w:rPr>
        <w:t>未来的展望与健康意识</w:t>
      </w:r>
      <w:r>
        <w:rPr>
          <w:sz w:val="32"/>
          <w:szCs w:val="32"/>
        </w:rPr>
        <w:t>&lt;/p&gt;&lt;p&gt;</w:t>
      </w:r>
      <w:r>
        <w:rPr>
          <w:sz w:val="32"/>
          <w:szCs w:val="32"/>
        </w:rPr>
        <w:t>未来的展望，让我们思考一下，将来我们的下一代将怎样面对这些问题？是否能够平衡传统文化价值观念，与现代化生活方式之间的一些冲突？这涉及到了人们对于健康意识和个人选择权的问题，是一个值得深思的问题。</w:t>
      </w:r>
      <w:r>
        <w:rPr>
          <w:sz w:val="32"/>
          <w:szCs w:val="32"/>
        </w:rPr>
        <w:t>&lt;/p&gt;&lt;p&gt;&lt;a href = "/doc/679599-</w:t>
      </w:r>
      <w:r>
        <w:rPr>
          <w:sz w:val="32"/>
          <w:szCs w:val="32"/>
        </w:rPr>
        <w:t>韩国少女的初次开放嫩苞紧实的秘密</w:t>
      </w:r>
      <w:r>
        <w:rPr>
          <w:sz w:val="32"/>
          <w:szCs w:val="32"/>
        </w:rPr>
        <w:t>.doc" rel="alternate" download="679599-</w:t>
      </w:r>
      <w:r>
        <w:rPr>
          <w:sz w:val="32"/>
          <w:szCs w:val="32"/>
        </w:rPr>
        <w:t>韩国少女的初次开放嫩苞紧实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