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揭秘原著世界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月无烬原著免费阅读：开启奇幻世界的无限可能</w:t>
      </w:r>
      <w:r>
        <w:rPr>
          <w:sz w:val="32"/>
          <w:szCs w:val="32"/>
        </w:rPr>
        <w:t>&lt;/p&gt;&lt;p&gt;&lt;img src="/static-img/RBrDWRWIzeyEOjF8ehCirFNmFXNgrKD60GFnu4wUjpSts5AaYdSiZbL4H68zXf2G.jpg"&gt;&lt;/p&gt;&lt;p&gt;</w:t>
      </w:r>
      <w:r>
        <w:rPr>
          <w:sz w:val="32"/>
          <w:szCs w:val="32"/>
        </w:rPr>
        <w:t>在这个快节奏的时代，人们常常被繁忙的工作和日常生活所填满，难得有时间来放松自己，沉浸于一个虚构的世界里。书籍，无论是纸质还是数字形式，都成为了我们逃离现实、寻找灵感和心灵慰藉的好伙伴。而“长月无烬”作为一部深受读者喜爱的小说，其原著免费阅读不仅为广大粉丝带来了欢乐，也为文学爱好者提供了一次探索奇幻世界不可多得的机会。</w:t>
      </w:r>
      <w:r>
        <w:rPr>
          <w:sz w:val="32"/>
          <w:szCs w:val="32"/>
        </w:rPr>
        <w:t>&lt;/p&gt;&lt;p&gt;</w:t>
      </w:r>
      <w:r>
        <w:rPr>
          <w:sz w:val="32"/>
          <w:szCs w:val="32"/>
        </w:rPr>
        <w:t>探索奇幻与冒险：长月无烬原著故事梗概</w:t>
      </w:r>
      <w:r>
        <w:rPr>
          <w:sz w:val="32"/>
          <w:szCs w:val="32"/>
        </w:rPr>
        <w:t>&lt;/p&gt;&lt;p&gt;&lt;img src="/static-img/jE2XRyc-lD7BOAPQFTYTV1NmFXNgrKD60GFnu4wUjpSSOy7uHJtB-rlT4wlnZD8yg8hYk0ghK_aQXHRRBGbng6o144SBZViXFl-Z3Mq4V7sa7onwDtenth4Q4sGsN9tsw2AAIsByftR-YKhhnEerv0xB7uNtNapM50GPg3qVbAuIw0ZfZApkXDXIq_JmVu3d.jpg"&gt;&lt;/p&gt;&lt;p&gt;</w:t>
      </w:r>
      <w:r>
        <w:rPr>
          <w:sz w:val="32"/>
          <w:szCs w:val="32"/>
        </w:rPr>
        <w:t>《长月无烬》这部小说，以其独特而精巧的情节，以及对魔法和神秘力量深入浅出的描写，吸引了众多追求异域风情和英雄冒险故事的心理读者。在作者精心构筑的一个充满神秘色彩、古老传说与现代技术融合的大陆上，一群复杂且互相联系的人物共同演绎着他们各自的人生篇章。从勇敢的小镇守护者到聪明过人的学者，从强大的巫师到冷酷残忍的地球帝国统治者，每个角色的背后都隐藏着复杂的情感纠葛和社会背景。</w:t>
      </w:r>
      <w:r>
        <w:rPr>
          <w:sz w:val="32"/>
          <w:szCs w:val="32"/>
        </w:rPr>
        <w:t>&lt;/p&gt;&lt;p&gt;</w:t>
      </w:r>
      <w:r>
        <w:rPr>
          <w:sz w:val="32"/>
          <w:szCs w:val="32"/>
        </w:rPr>
        <w:t>自由阅读，让想象力飞翔</w:t>
      </w:r>
      <w:r>
        <w:rPr>
          <w:sz w:val="32"/>
          <w:szCs w:val="32"/>
        </w:rPr>
        <w:t>&lt;/p&gt;&lt;p&gt;&lt;img src="/static-img/LFsX66U1YB98lUXUuA4Jg1NmFXNgrKD60GFnu4wUjpSSOy7uHJtB-rlT4wlnZD8yg8hYk0ghK_aQXHRRBGbng6o144SBZViXFl-Z3Mq4V7sa7onwDtenth4Q4sGsN9tsw2AAIsByftR-YKhhnEerv0xB7uNtNapM50GPg3qVbAuIw0ZfZApkXDXIq_JmVu3d.jpg"&gt;&lt;/p&gt;&lt;p&gt;</w:t>
      </w:r>
      <w:r>
        <w:rPr>
          <w:sz w:val="32"/>
          <w:szCs w:val="32"/>
        </w:rPr>
        <w:t>对于那些渴望体验《长月无烬》的新旧读者的来说，最让人激动的事情莫过于能在没有任何障碍的情况下进入这个丰富多彩又充满未知元素的大陆。在这里，你可以随意选择你的角色，从不同的视角去观察事件发展，可以深入了解每个人物的心路历程，可以甚至参与其中成为故事的一部分。这一切都是通过《长月无烜》原著免费阅读这一平台实现的，这种自由性使得每一次翻阅都是一次新的冒险，一次对想象力的挑战。</w:t>
      </w:r>
      <w:r>
        <w:rPr>
          <w:sz w:val="32"/>
          <w:szCs w:val="32"/>
        </w:rPr>
        <w:t>&lt;/p&gt;&lt;p&gt;</w:t>
      </w:r>
      <w:r>
        <w:rPr>
          <w:sz w:val="32"/>
          <w:szCs w:val="32"/>
        </w:rPr>
        <w:t>加入社区，与同行交流讨论</w:t>
      </w:r>
      <w:r>
        <w:rPr>
          <w:sz w:val="32"/>
          <w:szCs w:val="32"/>
        </w:rPr>
        <w:t>&lt;/p&gt;&lt;p&gt;&lt;img src="/static-img/ElOZtRd8t_X4Ohnv8T1BPVNmFXNgrKD60GFnu4wUjpSSOy7uHJtB-rlT4wlnZD8yg8hYk0ghK_aQXHRRBGbng6o144SBZViXFl-Z3Mq4V7sa7onwDtenth4Q4sGsN9tsw2AAIsByftR-YKhhnEerv0xB7uNtNapM50GPg3qVbAuIw0ZfZApkXDXIq_JmVu3d.jpg"&gt;&lt;/p&gt;&lt;p&gt;</w:t>
      </w:r>
      <w:r>
        <w:rPr>
          <w:sz w:val="32"/>
          <w:szCs w:val="32"/>
        </w:rPr>
        <w:t>除了单纯地享受小说带来的乐趣，《长月无烜》的官方社区还提供了一个分享与交流的地方。这里不仅有专业分析文章，还有由粉丝编写的手记回忆录，有关于如何理解某个情节或者人物设定的问题解答。这些内容帮助大家更深入地理解小说背后的文化内涵，同时也加深了彼此之间的情谊，使整个社区更加温馨友善。</w:t>
      </w:r>
      <w:r>
        <w:rPr>
          <w:sz w:val="32"/>
          <w:szCs w:val="32"/>
        </w:rPr>
        <w:t>&lt;/p&gt;&lt;p&gt;</w:t>
      </w:r>
      <w:r>
        <w:rPr>
          <w:sz w:val="32"/>
          <w:szCs w:val="32"/>
        </w:rPr>
        <w:t>结语：开启新篇章——共创未来</w:t>
      </w:r>
      <w:r>
        <w:rPr>
          <w:sz w:val="32"/>
          <w:szCs w:val="32"/>
        </w:rPr>
        <w:t>&lt;/p&gt;&lt;p&gt;&lt;img src="/static-img/YigbeSe4M1i1JlqCgtrymFNmFXNgrKD60GFnu4wUjpSSOy7uHJtB-rlT4wlnZD8yg8hYk0ghK_aQXHRRBGbng6o144SBZViXFl-Z3Mq4V7sa7onwDtenth4Q4sGsN9tsw2AAIsByftR-YKhhnEerv0xB7uNtNapM50GPg3qVbAuIw0ZfZApkXDXIq_JmVu3d.jpg"&gt;&lt;/p&gt;&lt;p&gt;</w:t>
      </w:r>
      <w:r>
        <w:rPr>
          <w:sz w:val="32"/>
          <w:szCs w:val="32"/>
        </w:rPr>
        <w:t>总之，“长月无烜”的原著免费阅读不仅是一个给予我们巨大娱乐享受的地方，它更是我们的精神栖息地，是我们梦想与现实交汇点。在这里，我们可以找到自己的位置，无论是在历史的洪流中，或是在遥远星际间；我们可以发现真理，无论是科学知识还是哲学思考；最重要的是，我们可以找到属于自己的道路，即使是在那个充满魔力的世界里也一样。这就是为什么《长月无 烬》成了如此受欢迎的小说之一，因为它既能够让人沉醉，又能够激发人的潜能，让人们在这个不断变化的大宇宙中找到属于自己的位置。</w:t>
      </w:r>
      <w:r>
        <w:rPr>
          <w:sz w:val="32"/>
          <w:szCs w:val="32"/>
        </w:rPr>
        <w:t>&lt;/p&gt;&lt;p&gt;&lt;a href = "/doc/679638-</w:t>
      </w:r>
      <w:r>
        <w:rPr>
          <w:sz w:val="32"/>
          <w:szCs w:val="32"/>
        </w:rPr>
        <w:t>长月无烬揭秘原著世界的免费阅读之旅</w:t>
      </w:r>
      <w:r>
        <w:rPr>
          <w:sz w:val="32"/>
          <w:szCs w:val="32"/>
        </w:rPr>
        <w:t>.doc" rel="alternate" download="679638-</w:t>
      </w:r>
      <w:r>
        <w:rPr>
          <w:sz w:val="32"/>
          <w:szCs w:val="32"/>
        </w:rPr>
        <w:t>长月无烬揭秘原著世界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