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上写作业心灵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棒子上写作业（心灵成长的故事）</w:t>
      </w:r>
      <w:r>
        <w:rPr>
          <w:sz w:val="32"/>
          <w:szCs w:val="32"/>
        </w:rPr>
        <w:t>&lt;/p&gt;&lt;p&gt;&lt;img src="/static-img/5lZrVsEBlwDUcHqHZtb0dcUBcYU541SHwgd5zFiAs6ey2OCVQkoLWqdsAnul2Fi5.jpg"&gt;&lt;/p&gt;&lt;p&gt;</w:t>
      </w:r>
      <w:r>
        <w:rPr>
          <w:sz w:val="32"/>
          <w:szCs w:val="32"/>
        </w:rPr>
        <w:t>为什么选择坐在学长的棒子上写作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记忆中，似乎每个人的童年都有一个特别的地方，那里是他们成长和学习的一个重要阶段。在我的世界里，那个特别的地方就是坐在学长的棒子上写作业。它不仅仅是一个物理空间，更是一种精神状态，一种对知识渴望的一种体现。</w:t>
      </w:r>
      <w:r>
        <w:rPr>
          <w:sz w:val="32"/>
          <w:szCs w:val="32"/>
        </w:rPr>
        <w:t>&lt;/p&gt;&lt;p&gt;&lt;img src="/static-img/BXzXu5G9hbHZ77h84THulcUBcYU541SHwgd5zFiAs6dK88rRyL1RZeSlbeyyUalc.jpg"&gt;&lt;/p&gt;&lt;p&gt;</w:t>
      </w:r>
      <w:r>
        <w:rPr>
          <w:sz w:val="32"/>
          <w:szCs w:val="32"/>
        </w:rPr>
        <w:t>是什么让这个地方变得特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走进那个小房间时，你会看到一张被平铺整齐的小桌子，一本本厚厚的教科书，以及各种各样的笔记本和铅笔。墙角有一盏昏黄色的灯光洒在那些沉默而坚定的面孔上，每个人都像是穿越了时间隧道，来到了这个属于自己的小宇宙。</w:t>
      </w:r>
      <w:r>
        <w:rPr>
          <w:sz w:val="32"/>
          <w:szCs w:val="32"/>
        </w:rPr>
        <w:t>&lt;/p&gt;&lt;p&gt;&lt;img src="/static-img/2xv9qdcI1ROApSfbtRVAH8UBcYU541SHwgd5zFiAs6dK88rRyL1RZeSlbeyyUalc.jpg"&gt;&lt;/p&gt;&lt;p&gt;</w:t>
      </w:r>
      <w:r>
        <w:rPr>
          <w:sz w:val="32"/>
          <w:szCs w:val="32"/>
        </w:rPr>
        <w:t>在这里，我们一起度过了怎样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午后的阳光透过窗户，斑驳地洒在桌面上，我们的心跳也随着阳光一起跳动。学长用一种专注而温柔的声音向我们解释复杂的问题，他的手指轻轻地触碰着黑板上的粉色 </w:t>
      </w:r>
      <w:r>
        <w:rPr>
          <w:sz w:val="32"/>
          <w:szCs w:val="32"/>
        </w:rPr>
        <w:t>chalk dust</w:t>
      </w:r>
      <w:r>
        <w:rPr>
          <w:sz w:val="32"/>
          <w:szCs w:val="32"/>
        </w:rPr>
        <w:t>，仿佛那些粉末能够将抽象的事物变为具体可见。我看着他，我知道，我也能做到，就像他的每一次点头都是对我信任和鼓励的一种形式。</w:t>
      </w:r>
      <w:r>
        <w:rPr>
          <w:sz w:val="32"/>
          <w:szCs w:val="32"/>
        </w:rPr>
        <w:t>&lt;/p&gt;&lt;p&gt;&lt;img src="/static-img/Y4Yceit-OhAAlHMm8g72IsUBcYU541SHwgd5zFiAs6dK88rRyL1RZeSlbeyyUalc.jpg"&gt;&lt;/p&gt;&lt;p&gt;</w:t>
      </w:r>
      <w:r>
        <w:rPr>
          <w:sz w:val="32"/>
          <w:szCs w:val="32"/>
        </w:rPr>
        <w:t>这段经历给我们带来了哪些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离开了那个小房间，但它留下的印迹依然深刻。那份对于知识的渴望，不断积累起来，如同滴水石穿，最终形成了一条坚不可摧的人生之路。在那之后，无论遇到多么困难的问题，我总会回想起坐在学长的棒子上的日子，那时候我学会了如何去寻找答案，也学会了如何坚持下去。</w:t>
      </w:r>
      <w:r>
        <w:rPr>
          <w:sz w:val="32"/>
          <w:szCs w:val="32"/>
        </w:rPr>
        <w:t>&lt;/p&gt;&lt;p&gt;&lt;img src="/static-img/an1cljP3LJ8jiAlVCUxbq8UBcYU541SHwgd5zFiAs6dK88rRyL1RZeSlbeyyUalc.jpg"&gt;&lt;/p&gt;&lt;p&gt;</w:t>
      </w:r>
      <w:r>
        <w:rPr>
          <w:sz w:val="32"/>
          <w:szCs w:val="32"/>
        </w:rPr>
        <w:t>现如今，这段经历又是怎样被传承下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翻开那份老旧但仍然珍贵的情感录音——“坐着学長的大腿寫作業”的视频时，我仿佛又回到那个充满希望与挑战的小世界。我可以听到自己当年的声音，用那种天真的语气描述着当时的情景和感受。而旁边，是我的孩子，他们正在观看这段视频，他们可能还无法完全理解背后的意义，但他们已经开始从父母那里继承了一丝丝对于知识探索、耐心等待以及不懈努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精神传递下去，让更多人参与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生活方式发生了巨大的变化，但内心深处的一些东西却始终保持不变：对美好事物的追求，对于成就自我的渴望。这让我思考，如果我们能够创造出更多这样的场所，或许未来社会就会更加文明、更加智慧。当有人问起“座位”是什么，它或许就是一个连接过去与未来的桥梁，而不是只是一个实体位置。一旦有机会，我会把这一切讲述给所有愿意倾听的人，让他们也成为座位上的旅者，在这个过程中找到属于自己的故事。</w:t>
      </w:r>
      <w:r>
        <w:rPr>
          <w:sz w:val="32"/>
          <w:szCs w:val="32"/>
        </w:rPr>
        <w:t>&lt;/p&gt;&lt;p&gt;&lt;a href = "/doc/679669-</w:t>
      </w:r>
      <w:r>
        <w:rPr>
          <w:sz w:val="32"/>
          <w:szCs w:val="32"/>
        </w:rPr>
        <w:t>学长的棒子上写作业心灵成长的故事</w:t>
      </w:r>
      <w:r>
        <w:rPr>
          <w:sz w:val="32"/>
          <w:szCs w:val="32"/>
        </w:rPr>
        <w:t>.doc" rel="alternate" download="679669-</w:t>
      </w:r>
      <w:r>
        <w:rPr>
          <w:sz w:val="32"/>
          <w:szCs w:val="32"/>
        </w:rPr>
        <w:t>学长的棒子上写作业心灵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