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重叠男生把坤坤放到女生坤坤里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人坐在公园的一条长椅上，手中各自拿着一杯新鲜制作的冰淇淋。男孩低头看着自己的冰淇淋，心中突然涌起了一股异乎寻常的情感。他抬头看向女孩，那一刻，他知道自己必须做出决定。</w:t>
      </w:r>
      <w:r>
        <w:rPr>
          <w:sz w:val="32"/>
          <w:szCs w:val="32"/>
        </w:rPr>
        <w:t>&lt;/p&gt;&lt;p&gt;&lt;img src="/static-img/QI5WlnkYzAVHkGrIUrySxii3ucLjsrlXrmkK1GCbgOnDtrFzkYrDpCMPSlXMU7JY.jpg"&gt;&lt;/p&gt;&lt;p&gt;</w:t>
      </w:r>
      <w:r>
        <w:rPr>
          <w:sz w:val="32"/>
          <w:szCs w:val="32"/>
        </w:rPr>
        <w:t>情感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深吸了一口气，然后轻声说道：“我有一件事情想和你说。”他的声音有些颤抖，但眼中的决心却是坚不可摧。女孩微微倾斜了头，对他充满好奇地望去。</w:t>
      </w:r>
      <w:r>
        <w:rPr>
          <w:sz w:val="32"/>
          <w:szCs w:val="32"/>
        </w:rPr>
        <w:t>&lt;/p&gt;&lt;p&gt;&lt;img src="/static-img/LgxX6On1MhNY8EDJXKJ4Ryi3ucLjsrlXrmkK1GCbgOlH16zHyjmXabpLK8hw9UG-Hro66RwhRaKKrtqpAsjRDEjf4BmJPhrgbOKnn0DT_TIp8BU0HyICjF4yVaiU8H6A0QEMkoQaAczzBTB9lWv08qjGLT2wncnH-uOjIDaslJUyqzwtc3LU9E70LoZD11Zu.jpg"&gt;&lt;/p&gt;&lt;p&gt;“</w:t>
      </w:r>
      <w:r>
        <w:rPr>
          <w:sz w:val="32"/>
          <w:szCs w:val="32"/>
        </w:rPr>
        <w:t>什么事？”她轻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今天开始，我要把我的一切都给你。”他的话语里充满了诚意和真挚。女孩子愣住了，她没有想到这份承诺竟然会如此直接，而且包含着对未来的承诺。她心里涌现出一种既惊喜又紧张的情绪波动。</w:t>
      </w:r>
      <w:r>
        <w:rPr>
          <w:sz w:val="32"/>
          <w:szCs w:val="32"/>
        </w:rPr>
        <w:t>&lt;/p&gt;&lt;p&gt;&lt;img src="/static-img/JzQGBA3BeXeIxFVAUMIi5Ci3ucLjsrlXrmkK1GCbgOlH16zHyjmXabpLK8hw9UG-Hro66RwhRaKKrtqpAsjRDEjf4BmJPhrgbOKnn0DT_TIp8BU0HyICjF4yVaiU8H6A0QEMkoQaAczzBTB9lWv08qjGLT2wncnH-uOjIDaslJUyqzwtc3LU9E70LoZD11Zu.jpg"&gt;&lt;/p&gt;&lt;p&gt;</w:t>
      </w:r>
      <w:r>
        <w:rPr>
          <w:sz w:val="32"/>
          <w:szCs w:val="32"/>
        </w:rPr>
        <w:t>勇敢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站起来，将自己拥有的所有物品——包括那杯冰淇淋——小心翼翼地放在女生的面前。他指向她的名字标签，一字一句地说：“这是你的‘坤坤’，从此以后，它代表的是我们的关系。”</w:t>
      </w:r>
      <w:r>
        <w:rPr>
          <w:sz w:val="32"/>
          <w:szCs w:val="32"/>
        </w:rPr>
        <w:t>&lt;/p&gt;&lt;p&gt;&lt;img src="/static-img/KE43dzQ_2II-QPcEBth4dii3ucLjsrlXrmkK1GCbgOlH16zHyjmXabpLK8hw9UG-Hro66RwhRaKKrtqpAsjRDEjf4BmJPhrgbOKnn0DT_TIp8BU0HyICjF4yVaiU8H6A0QEMkoQaAczzBTB9lWv08qjGLT2wncnH-uOjIDaslJUyqzwtc3LU9E70LoZD11Zu.jpg"&gt;&lt;/p&gt;&lt;p&gt;</w:t>
      </w:r>
      <w:r>
        <w:rPr>
          <w:sz w:val="32"/>
          <w:szCs w:val="32"/>
        </w:rPr>
        <w:t>他接着说道：“就像这个‘坶’一样，我们之间也需要一点点时间来磨合，让彼此成为更完美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物品，这些曾经陪伴他走过无数个日夜的小玩意儿，都被重新定位成与她共享的记忆，少女的心中泛起了一阵暖流。她不由得笑出了声，把那包装精致、颜色鲜亮的小玩具取出来，用手轻轻摆弄，然后抬头看向那个男人，她眼里闪烁着幸福与期待。</w:t>
      </w:r>
      <w:r>
        <w:rPr>
          <w:sz w:val="32"/>
          <w:szCs w:val="32"/>
        </w:rPr>
        <w:t>&lt;/p&gt;&lt;p&gt;&lt;img src="/static-img/1HXkqy-XYQjyeL9luT8pOii3ucLjsrlXrmkK1GCbgOlH16zHyjmXabpLK8hw9UG-Hro66RwhRaKKrtqpAsjRDEjf4BmJPhrgbOKnn0DT_TIp8BU0HyICjF4yVaiU8H6A0QEMkoQaAczzBTB9lWv08qjGLT2wncnH-uOjIDaslJUyqzwtc3LU9E70LoZD11Zu.jpg"&gt;&lt;/p&gt;&lt;p&gt;</w:t>
      </w:r>
      <w:r>
        <w:rPr>
          <w:sz w:val="32"/>
          <w:szCs w:val="32"/>
        </w:rPr>
        <w:t>爱情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分享了那杯冰淇 淋，每一口都好像在品尝着彼此生命中的甜蜜时光。这段简单而温馨的举动，却蕴含着他们之间深厚的情感纽带。在这个过程中，他们共同创造出一个属于他们自己的故事，不再是单纯两个人的存在，而是一个名为“我们”的新的实体出现了，它将继续前行，无论未来如何变化，只要有爱，就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在阳光下，他们用最简单却又最珍贵的事物互换礼物，这个行为本身就如同是一种语言，一种表达对于对方重要性的方式。而那个小巧精致、色彩鲜艳的小玩具，也正如同他们之间不断增长、丰富多彩的人际关系一般，是一种持续更新、不断增值的情感财富。</w:t>
      </w:r>
      <w:r>
        <w:rPr>
          <w:sz w:val="32"/>
          <w:szCs w:val="32"/>
        </w:rPr>
        <w:t>&lt;/p&gt;&lt;p&gt;&lt;a href = "/doc/679684-</w:t>
      </w:r>
      <w:r>
        <w:rPr>
          <w:sz w:val="32"/>
          <w:szCs w:val="32"/>
        </w:rPr>
        <w:t>爱的重叠男生把坤坤放到女生坤坤里的温馨瞬间</w:t>
      </w:r>
      <w:r>
        <w:rPr>
          <w:sz w:val="32"/>
          <w:szCs w:val="32"/>
        </w:rPr>
        <w:t>.doc" rel="alternate" download="679684-</w:t>
      </w:r>
      <w:r>
        <w:rPr>
          <w:sz w:val="32"/>
          <w:szCs w:val="32"/>
        </w:rPr>
        <w:t>爱的重叠男生把坤坤放到女生坤坤里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