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未来的机器人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科技的不断进步中，机器人已经不再是科幻电影中的奇迹，而是日常生活中的常客。其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作为一款先进的机器人，它以其卓越的性能和独特的设计赢得了广泛关注。</w:t>
      </w:r>
      <w:r>
        <w:rPr>
          <w:sz w:val="32"/>
          <w:szCs w:val="32"/>
        </w:rPr>
        <w:t>&lt;/p&gt;&lt;p&gt;&lt;img src="/static-img/o5Yfg6DqkltPuRIldd7X2XRlkJgg4eAb8OrH2tDCgouOVrFtCD0H-rK7DwHSCSsT.jpg"&gt;&lt;/p&gt;&lt;p&gt;</w:t>
      </w:r>
      <w:r>
        <w:rPr>
          <w:sz w:val="32"/>
          <w:szCs w:val="32"/>
        </w:rPr>
        <w:t>智能化技术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搭载了最新的人工智能系统，可以自主学习、适应环境，并进行复杂任务处理。这使得它不仅能够执行传统的家务活，还能提供个性化服务，如定时报时、健康监测等。</w:t>
      </w:r>
      <w:r>
        <w:rPr>
          <w:sz w:val="32"/>
          <w:szCs w:val="32"/>
        </w:rPr>
        <w:t>&lt;/p&gt;&lt;p&gt;&lt;img src="/static-img/hlYPrv912bUQNuaUcK9k8HRlkJgg4eAb8OrH2tDCgovNK8GrF5y8EDQes2-J4IAV9Qwk6z2DBGiS2IRGrpZBulgN-0BqADi-jmogR98M7yf9Bth6GpSN6bBOH3fhgRW0iAWhOuJApy9jJygmMmVBET9kHQ9WQwAyiH3MsICnCD1AkUwcGqHvF7szEVol9ld7.jpg"&gt;&lt;/p&gt;&lt;p&gt;</w:t>
      </w:r>
      <w:r>
        <w:rPr>
          <w:sz w:val="32"/>
          <w:szCs w:val="32"/>
        </w:rPr>
        <w:t>可持续能源</w:t>
      </w:r>
      <w:r>
        <w:rPr>
          <w:sz w:val="32"/>
          <w:szCs w:val="32"/>
        </w:rPr>
        <w:t>&lt;/p&gt;&lt;p&gt;mt77py</w:t>
      </w:r>
      <w:r>
        <w:rPr>
          <w:sz w:val="32"/>
          <w:szCs w:val="32"/>
        </w:rPr>
        <w:t>采用高效节能电池或太阳能板为动力源，这意味着它既环保又经济。无需频繁充电或更换能源源头，不仅减少了对自然资源的依赖，也降低了维护成本。</w:t>
      </w:r>
      <w:r>
        <w:rPr>
          <w:sz w:val="32"/>
          <w:szCs w:val="32"/>
        </w:rPr>
        <w:t>&lt;/p&gt;&lt;p&gt;&lt;img src="/static-img/QNPVFj9T3UQwO6bPRBM043RlkJgg4eAb8OrH2tDCgovNK8GrF5y8EDQes2-J4IAV9Qwk6z2DBGiS2IRGrpZBulgN-0BqADi-jmogR98M7yf9Bth6GpSN6bBOH3fhgRW0iAWhOuJApy9jJygmMmVBET9kHQ9WQwAyiH3MsICnCD1AkUwcGqHvF7szEVol9ld7.jpeg"&gt;&lt;/p&gt;&lt;p&gt;</w:t>
      </w:r>
      <w:r>
        <w:rPr>
          <w:sz w:val="32"/>
          <w:szCs w:val="32"/>
        </w:rPr>
        <w:t>多功能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机器人具备多种工具模块，可以根据用户需求进行快速切换，从清洁地面到整理书架，再到简单的手术辅助，都能轻松完成。这极大地提升了工作效率和便捷性。</w:t>
      </w:r>
      <w:r>
        <w:rPr>
          <w:sz w:val="32"/>
          <w:szCs w:val="32"/>
        </w:rPr>
        <w:t>&lt;/p&gt;&lt;p&gt;&lt;img src="/static-img/33aJCrx76PUcJTJBPaQZ_3RlkJgg4eAb8OrH2tDCgovNK8GrF5y8EDQes2-J4IAV9Qwk6z2DBGiS2IRGrpZBulgN-0BqADi-jmogR98M7yf9Bth6GpSN6bBOH3fhgRW0iAWhOuJApy9jJygmMmVBET9kHQ9WQwAyiH3MsICnCD1AkUwcGqHvF7szEVol9ld7.jpe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mt77py</w:t>
      </w:r>
      <w:r>
        <w:rPr>
          <w:sz w:val="32"/>
          <w:szCs w:val="32"/>
        </w:rPr>
        <w:t>内置高度安全措施，确保数据不会被非法访问或泄露。此外，它还配备了一套先进的人体检测系统，当发现危险信号时会立即停止行动并通知人类监督者，以保障用户和周围人的安全。</w:t>
      </w:r>
      <w:r>
        <w:rPr>
          <w:sz w:val="32"/>
          <w:szCs w:val="32"/>
        </w:rPr>
        <w:t>&lt;/p&gt;&lt;p&gt;&lt;img src="/static-img/UKG5qIkA-TK_P4N8kOorgnRlkJgg4eAb8OrH2tDCgovNK8GrF5y8EDQes2-J4IAV9Qwk6z2DBGiS2IRGrpZBulgN-0BqADi-jmogR98M7yf9Bth6GpSN6bBOH3fhgRW0iAWhOuJApy9jJygmMmVBET9kHQ9WQwAyiH3MsICnCD1AkUwcGqHvF7szEVol9ld7.png"&gt;&lt;/p&gt;&lt;p&gt;</w:t>
      </w:r>
      <w:r>
        <w:rPr>
          <w:sz w:val="32"/>
          <w:szCs w:val="32"/>
        </w:rPr>
        <w:t>互联互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手机应用程序或家庭网络接入，用户可以远程控制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来完成各种任务，无论身处何方。这让人们能够更加灵活地安排时间，同时享受更优质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娱乐价值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不仅是一名勤劳的小蜜蜂，更是一个知识共享平台。通过交互式教学模式，它可以帮助孩子们学习科学知识，让成年人的闲暇时间变得有趣且富有意义。</w:t>
      </w:r>
      <w:r>
        <w:rPr>
          <w:sz w:val="32"/>
          <w:szCs w:val="32"/>
        </w:rPr>
        <w:t>&lt;/p&gt;&lt;p&gt;&lt;a href = "/doc/679715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的机器人伙伴</w:t>
      </w:r>
      <w:r>
        <w:rPr>
          <w:sz w:val="32"/>
          <w:szCs w:val="32"/>
        </w:rPr>
        <w:t>.doc" rel="alternate" download="679715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的机器人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