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俩的冠军故事从训练到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住这四个字眼，你会发现我们的世界简直不一样。从小到大，我们总是被这个标签定义：冠军。不是说我们不努力，不说我们没有挑战，但在你看来，可能就是这样。</w:t>
      </w:r>
      <w:r>
        <w:rPr>
          <w:sz w:val="32"/>
          <w:szCs w:val="32"/>
        </w:rPr>
        <w:t>&lt;/p&gt;&lt;p&gt;&lt;img src="/static-img/hTb8cVAonzgu-NylNs3fwcALB7ptqU4Lo8HCbtEH1GiukkgPC0tZbUOrByQ3qCrB.jpg"&gt;&lt;/p&gt;&lt;p&gt;</w:t>
      </w:r>
      <w:r>
        <w:rPr>
          <w:sz w:val="32"/>
          <w:szCs w:val="32"/>
        </w:rPr>
        <w:t>我和我的伙伴，从小学开始，就一起拼搏，一起学习，一起进步。一路上，有时风雨无阻，有时却也跌倒。但每次爬起来，都带着一份坚持，一份信念：“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的班级举办了一个数学竞赛，我和他决定要争第一。我俩几乎每天晚上都留下来复习，每一次考试都比对答案，看哪个更高。我知道，他心里也是这么想的，所以比赛那天，我们两个站在考场门口，都笑着对对方说：“加油！”</w:t>
      </w:r>
      <w:r>
        <w:rPr>
          <w:sz w:val="32"/>
          <w:szCs w:val="32"/>
        </w:rPr>
        <w:t>&lt;/p&gt;&lt;p&gt;&lt;img src="/static-img/BY_74tSGL4xfJq3AHspEScALB7ptqU4Lo8HCbtEH1GhozSAr9eKLSVPArUIFjX-nBrFiyO-hmksqnilpHS15vst9gvVNjM-sw8LMbtgg1XAKd5c52r94i-JnuO3dEYnE0VCRY8SkBP0cGATbzdKyjg.jpg"&gt;&lt;/p&gt;&lt;p&gt;</w:t>
      </w:r>
      <w:r>
        <w:rPr>
          <w:sz w:val="32"/>
          <w:szCs w:val="32"/>
        </w:rPr>
        <w:t>最后结果出来了，我以微弱优势赢得了第一名。他走过来，拍拍我的肩膀，说：“好样的！咱们下次再拼！”那一刻，我意识到，这不仅仅是一场比赛，更是一段友情的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中，那些词汇变成了“团队精神”。我们成立了一个小组，每个人都有自己的专长，无论是在学业还是在运动方面，我们互相支持、互相帮助。有时候，也许有人因为某件事而感到沮丧，但只要看到旁边的人还在努力，就会瞬间振作起来，因为“我也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xezCjLlY51nycEE644DkMALB7ptqU4Lo8HCbtEH1GhozSAr9eKLSVPArUIFjX-nBrFiyO-hmksqnilpHS15vst9gvVNjM-sw8LMbtgg1XAKd5c52r94i-JnuO3dEYnE0VCRY8SkBP0cGATbzdKyjg.jpg"&gt;&lt;/p&gt;&lt;p&gt;</w:t>
      </w:r>
      <w:r>
        <w:rPr>
          <w:sz w:val="32"/>
          <w:szCs w:val="32"/>
        </w:rPr>
        <w:t>大学的时候，又是一个新的环境，但是那些经历让我们更加自信。在面试或是任何需要展示自己能力的地方，当别人问“你怎么能保证你会成为最好的？”我就会回答，“因为我一直都是‘我们是冠军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。”他们可能不知道这是什么意思，但对于我来说，这就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的梦想已经成为了现实，而那个简单的标签——“</w:t>
      </w:r>
      <w:r>
        <w:rPr>
          <w:sz w:val="32"/>
          <w:szCs w:val="32"/>
        </w:rPr>
        <w:t>we are champions”</w:t>
      </w:r>
      <w:r>
        <w:rPr>
          <w:sz w:val="32"/>
          <w:szCs w:val="32"/>
        </w:rPr>
        <w:t>（我们是冠军）——它告诉世人，不管你走多远，只要心中有梦，就永远不会停歇。这，就是关于“</w:t>
      </w:r>
      <w:r>
        <w:rPr>
          <w:sz w:val="32"/>
          <w:szCs w:val="32"/>
        </w:rPr>
        <w:t>we are champions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rraIJdJuQQ3uEINwASdi88ALB7ptqU4Lo8HCbtEH1GhozSAr9eKLSVPArUIFjX-nBrFiyO-hmksqnilpHS15vst9gvVNjM-sw8LMbtgg1XAKd5c52r94i-JnuO3dEYnE0VCRY8SkBP0cGATbzdKyjg.jpg"&gt;&lt;/p&gt;&lt;p&gt;&lt;a href = "/doc/679724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冠军故事从训练到舞台</w:t>
      </w:r>
      <w:r>
        <w:rPr>
          <w:sz w:val="32"/>
          <w:szCs w:val="32"/>
        </w:rPr>
        <w:t>.doc" rel="alternate" download="679724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俩的冠军故事从训练到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