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演艺圈我如何以我的魅力征服了娱乐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芒的城市里，我遇见了演艺圈，这个充满梦想与挑战的地方。我发现，想要在这里站稳脚跟，首先得有足够的魅力来吸引人。我的故事，就从那一刻开始。</w:t>
      </w:r>
      <w:r>
        <w:rPr>
          <w:sz w:val="32"/>
          <w:szCs w:val="32"/>
        </w:rPr>
        <w:t>&lt;/p&gt;&lt;p&gt;&lt;img src="/static-img/gWq4Ad81U98i9ddQzsWWrcoPRNb7UAIHIMxaSFBiojm1jBCb3FOjt9dot_0kTPK5.jpg"&gt;&lt;/p&gt;&lt;p&gt;</w:t>
      </w:r>
      <w:r>
        <w:rPr>
          <w:sz w:val="32"/>
          <w:szCs w:val="32"/>
        </w:rPr>
        <w:t>我记得第一次踏入这片繁华地带时，是多么神秘而又诱惑。每一个角落都似乎隐藏着不为人知的秘密，每一次闪耀的灯光都仿佛是在召唤着我。我知道，这里不是一般人的天地，但我心中燃烧的是一种难以言喻的情感——对舞台和幕后的渴望。</w:t>
      </w:r>
      <w:r>
        <w:rPr>
          <w:sz w:val="32"/>
          <w:szCs w:val="32"/>
        </w:rPr>
        <w:t>&lt;/p&gt;&lt;p&gt;</w:t>
      </w:r>
      <w:r>
        <w:rPr>
          <w:sz w:val="32"/>
          <w:szCs w:val="32"/>
        </w:rPr>
        <w:t>我开始琢磨自己应该如何才能在这里生存下去。有人说，成功需要才华，有人说，更重要的是运气。但是我深知，在这个竞争激烈的地方，只有真正把握住机会的人才能取得成就。而那关键所在，便是我的魅力。</w:t>
      </w:r>
      <w:r>
        <w:rPr>
          <w:sz w:val="32"/>
          <w:szCs w:val="32"/>
        </w:rPr>
        <w:t>&lt;/p&gt;&lt;p&gt;&lt;img src="/static-img/vYYu3Ha5cGTnvw_hMQT0lsoPRNb7UAIHIMxaSFBiojkpjZT3vPRglRAmT7lVCN5VEpL2wskYvOM8DsnMb3lmMk1UvUV7cpRUWcncQFoqtjy2DiGhyLrYWuEfL9spUaQGUKYW53sntgMMNaIhc56ceQ.jpg"&gt;&lt;/p&gt;&lt;p&gt;</w:t>
      </w:r>
      <w:r>
        <w:rPr>
          <w:sz w:val="32"/>
          <w:szCs w:val="32"/>
        </w:rPr>
        <w:t>也许你会觉得，“魅力”听起来有点虚无缥缈，但对于一个希望成为明星的人来说，它实在太实用了。当你站在观众面前，你需要让他们相信你的存在，让他们为你的每一个动作、每一句话而着迷。这，就是魅力的力量。</w:t>
      </w:r>
      <w:r>
        <w:rPr>
          <w:sz w:val="32"/>
          <w:szCs w:val="32"/>
        </w:rPr>
        <w:t>&lt;/p&gt;&lt;p&gt;</w:t>
      </w:r>
      <w:r>
        <w:rPr>
          <w:sz w:val="32"/>
          <w:szCs w:val="32"/>
        </w:rPr>
        <w:t>随着时间的推移，我学会了如何使用自己的魅力去影响他人。在摄影棚里的微笑，可以让摄像机捕捉到最完美的一瞬。在剧本背后的声音，可以让观众感受到角色内心世界。在舞台上的跳跃，可以将整个场合点燃成火花。</w:t>
      </w:r>
      <w:r>
        <w:rPr>
          <w:sz w:val="32"/>
          <w:szCs w:val="32"/>
        </w:rPr>
        <w:t>&lt;/p&gt;&lt;p&gt;&lt;img src="/static-img/OR1Q-d_HCpmweU777fyEusoPRNb7UAIHIMxaSFBiojkpjZT3vPRglRAmT7lVCN5VEpL2wskYvOM8DsnMb3lmMk1UvUV7cpRUWcncQFoqtjy2DiGhyLrYWuEfL9spUaQGUKYW53sntgMMNaIhc56ceQ.jpg"&gt;&lt;/p&gt;&lt;p&gt;</w:t>
      </w:r>
      <w:r>
        <w:rPr>
          <w:sz w:val="32"/>
          <w:szCs w:val="32"/>
        </w:rPr>
        <w:t>但“魅惑演艺圈”并非一蹴而就，它是一种持续学习和适应的心态。我要不断提升自己的表演技巧，同时，也要不断调整自己的沟通方式，使之更贴近人们的心灵深处。</w:t>
      </w:r>
      <w:r>
        <w:rPr>
          <w:sz w:val="32"/>
          <w:szCs w:val="32"/>
        </w:rPr>
        <w:t>&lt;/p&gt;&lt;p&gt;</w:t>
      </w:r>
      <w:r>
        <w:rPr>
          <w:sz w:val="32"/>
          <w:szCs w:val="32"/>
        </w:rPr>
        <w:t>如今，当回顾那些年，我可以骄傲地说，我已经成功地用我的魅力征服了娱乐业。不过，这一切并非偶然，而是因为我始终坚持这一信念：只有当你真正懂得怎样利用自己的独特之处去吸引别人才能够真正触及人们的心灵深处，从而实现属于你的梦想。</w:t>
      </w:r>
      <w:r>
        <w:rPr>
          <w:sz w:val="32"/>
          <w:szCs w:val="32"/>
        </w:rPr>
        <w:t>&lt;/p&gt;&lt;p&gt;&lt;img src="/static-img/bEAzyFp4ayhLQZUHDgaYTcoPRNb7UAIHIMxaSFBiojkpjZT3vPRglRAmT7lVCN5VEpL2wskYvOM8DsnMb3lmMk1UvUV7cpRUWcncQFoqtjy2DiGhyLrYWuEfL9spUaQGUKYW53sntgMMNaIhc56ceQ.jpg"&gt;&lt;/p&gt;&lt;p&gt;&lt;a href = "/doc/679878-</w:t>
      </w:r>
      <w:r>
        <w:rPr>
          <w:sz w:val="32"/>
          <w:szCs w:val="32"/>
        </w:rPr>
        <w:t>魅惑演艺圈我如何以我的魅力征服了娱乐业</w:t>
      </w:r>
      <w:r>
        <w:rPr>
          <w:sz w:val="32"/>
          <w:szCs w:val="32"/>
        </w:rPr>
        <w:t>.doc" rel="alternate" download="679878-</w:t>
      </w:r>
      <w:r>
        <w:rPr>
          <w:sz w:val="32"/>
          <w:szCs w:val="32"/>
        </w:rPr>
        <w:t>魅惑演艺圈我如何以我的魅力征服了娱乐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