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创意设计的个性化电脑背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鱼鱼桌面官网？</w:t>
      </w:r>
      <w:r>
        <w:rPr>
          <w:sz w:val="32"/>
          <w:szCs w:val="32"/>
        </w:rPr>
        <w:t>&lt;/p&gt;&lt;p&gt;&lt;img src="/static-img/yUNxQWxEzCkY8eBVmY_uuynqCNM5GUhtCvwiQyit-SQ.jpg"&gt;&lt;/p&gt;&lt;p&gt;</w:t>
      </w:r>
      <w:r>
        <w:rPr>
          <w:sz w:val="32"/>
          <w:szCs w:val="32"/>
        </w:rPr>
        <w:t>在这个数字化时代，电脑和手机已经成为我们日常生活中不可或缺的一部分。它们不仅仅是一种工具，更是一种表达个性的方式之一。而在这之中，桌面背景就像一幅画，一段电影的预告片一样，它可以瞬间改变我们的心情，也能反映出我们的品味。</w:t>
      </w:r>
      <w:r>
        <w:rPr>
          <w:sz w:val="32"/>
          <w:szCs w:val="32"/>
        </w:rPr>
        <w:t>&lt;/p&gt;&lt;p&gt;</w:t>
      </w:r>
      <w:r>
        <w:rPr>
          <w:sz w:val="32"/>
          <w:szCs w:val="32"/>
        </w:rPr>
        <w:t>为什么需要个性化的电脑背景？</w:t>
      </w:r>
      <w:r>
        <w:rPr>
          <w:sz w:val="32"/>
          <w:szCs w:val="32"/>
        </w:rPr>
        <w:t>&lt;/p&gt;&lt;p&gt;&lt;img src="/static-img/3H_ayp8nqSzKF45U6Z8WJMj6dZ1GCe2iDOx_WjcoqC6oWo1QdVevXwtLgi5AfGw3eWqzwe5CF8SuNxrzhQ3DeWmxu8mpPaRHBkwJfS45HLS2iWh6OhheLU69GDXfr-TTbJotruFBJOWHQAFyejsYIw.jpg"&gt;&lt;/p&gt;&lt;p&gt;</w:t>
      </w:r>
      <w:r>
        <w:rPr>
          <w:sz w:val="32"/>
          <w:szCs w:val="32"/>
        </w:rPr>
        <w:t>随着科技的发展，我们的手持设备越来越多样化，从智能手机到平板电脑，再到笔记本电脑，每一个都有它独特的功能和用途。然而，这也给我们的生活带来了新的挑战：如何让这些电子设备与我们的个人风格相匹配？这就是为什么我们需要个性化的电脑背景变得重要了。一个美观、有趣或者能够引起共鸣的桌面，不仅能提升使用体验，还能增强用户对品牌的情感联系。</w:t>
      </w:r>
      <w:r>
        <w:rPr>
          <w:sz w:val="32"/>
          <w:szCs w:val="32"/>
        </w:rPr>
        <w:t>&lt;/p&gt;&lt;p&gt;</w:t>
      </w:r>
      <w:r>
        <w:rPr>
          <w:sz w:val="32"/>
          <w:szCs w:val="32"/>
        </w:rPr>
        <w:t>鱼鱼桌面官网是什么样的？</w:t>
      </w:r>
      <w:r>
        <w:rPr>
          <w:sz w:val="32"/>
          <w:szCs w:val="32"/>
        </w:rPr>
        <w:t>&lt;/p&gt;&lt;p&gt;&lt;img src="/static-img/bFLZoagGF848yBPHUtirnsj6dZ1GCe2iDOx_WjcoqC6oWo1QdVevXwtLgi5AfGw3eWqzwe5CF8SuNxrzhQ3DeWmxu8mpPaRHBkwJfS45HLS2iWh6OhheLU69GDXfr-TTbJotruFBJOWHQAFyejsYIw.jpg"&gt;&lt;/p&gt;&lt;p&gt;</w:t>
      </w:r>
      <w:r>
        <w:rPr>
          <w:sz w:val="32"/>
          <w:szCs w:val="32"/>
        </w:rPr>
        <w:t>鱼鱼桌面官网是一个专注于提供各种高质量、创意设计计算机壁纸的地方。在这里，你可以找到从自然风光到艺术作品，再到动漫角色图案等各种各样的图片。无论你喜欢的是清新宁静还是热闹活泼，都一定能够在这里找到满足你的壁纸。</w:t>
      </w:r>
      <w:r>
        <w:rPr>
          <w:sz w:val="32"/>
          <w:szCs w:val="32"/>
        </w:rPr>
        <w:t>&lt;/p&gt;&lt;p&gt;</w:t>
      </w:r>
      <w:r>
        <w:rPr>
          <w:sz w:val="32"/>
          <w:szCs w:val="32"/>
        </w:rPr>
        <w:t>如何选择合适的电脑壁纸？</w:t>
      </w:r>
      <w:r>
        <w:rPr>
          <w:sz w:val="32"/>
          <w:szCs w:val="32"/>
        </w:rPr>
        <w:t>&lt;/p&gt;&lt;p&gt;&lt;img src="/static-img/k-FP_3Cc-WPFJzwEnNASncj6dZ1GCe2iDOx_WjcoqC6oWo1QdVevXwtLgi5AfGw3eWqzwe5CF8SuNxrzhQ3DeWmxu8mpPaRHBkwJfS45HLS2iWh6OhheLU69GDXfr-TTbJotruFBJOWHQAFyejsYIw.jpg"&gt;&lt;/p&gt;&lt;p&gt;</w:t>
      </w:r>
      <w:r>
        <w:rPr>
          <w:sz w:val="32"/>
          <w:szCs w:val="32"/>
        </w:rPr>
        <w:t>选择合适的壁纸并不简单，它不仅要符合你的审美，还要考虑工作环境。如果你经常接触客户或者上班，那么可能会更倾向于选择一些专业而简洁的大气场景；如果你是在家里使用，那么更加放松轻松的小动物或者温馨家庭画面的壁纸会是一个很好的选择。</w:t>
      </w:r>
      <w:r>
        <w:rPr>
          <w:sz w:val="32"/>
          <w:szCs w:val="32"/>
        </w:rPr>
        <w:t>&lt;/p&gt;&lt;p&gt;</w:t>
      </w:r>
      <w:r>
        <w:rPr>
          <w:sz w:val="32"/>
          <w:szCs w:val="32"/>
        </w:rPr>
        <w:t>如何上传并设置我的个人壁纸？</w:t>
      </w:r>
      <w:r>
        <w:rPr>
          <w:sz w:val="32"/>
          <w:szCs w:val="32"/>
        </w:rPr>
        <w:t>&lt;/p&gt;&lt;p&gt;&lt;img src="/static-img/QL5OqcWp_Aa7WJCh42cpscj6dZ1GCe2iDOx_WjcoqC6oWo1QdVevXwtLgi5AfGw3eWqzwe5CF8SuNxrzhQ3DeWmxu8mpPaRHBkwJfS45HLS2iWh6OhheLU69GDXfr-TTbJotruFBJOWHQAFyejsYIw.jpg"&gt;&lt;/p&gt;&lt;p&gt;</w:t>
      </w:r>
      <w:r>
        <w:rPr>
          <w:sz w:val="32"/>
          <w:szCs w:val="32"/>
        </w:rPr>
        <w:t>上传并设置个人壁</w:t>
      </w:r>
      <w:r>
        <w:rPr>
          <w:sz w:val="32"/>
          <w:szCs w:val="32"/>
        </w:rPr>
        <w:t>paper</w:t>
      </w:r>
      <w:r>
        <w:rPr>
          <w:sz w:val="32"/>
          <w:szCs w:val="32"/>
        </w:rPr>
        <w:t>非常简单，只需几步即可完成。在</w:t>
      </w:r>
      <w:r>
        <w:rPr>
          <w:sz w:val="32"/>
          <w:szCs w:val="32"/>
        </w:rPr>
        <w:t>fishfish.com</w:t>
      </w:r>
      <w:r>
        <w:rPr>
          <w:sz w:val="32"/>
          <w:szCs w:val="32"/>
        </w:rPr>
        <w:t>上注册账号后，你就可以开始浏览他们丰富多彩的图片库了。一旦选定好喜欢的一个，就点击下载，然后按照系统提示进行安装即可。这一步骤通常只需要几分钟时间，而且操作简单易懂，即使不是技术高手也能轻松完成。</w:t>
      </w:r>
      <w:r>
        <w:rPr>
          <w:sz w:val="32"/>
          <w:szCs w:val="32"/>
        </w:rPr>
        <w:t>&lt;/p&gt;&lt;p&gt;</w:t>
      </w:r>
      <w:r>
        <w:rPr>
          <w:sz w:val="32"/>
          <w:szCs w:val="32"/>
        </w:rPr>
        <w:t>鱼鱼桌面官网有什么特别之处？</w:t>
      </w:r>
      <w:r>
        <w:rPr>
          <w:sz w:val="32"/>
          <w:szCs w:val="32"/>
        </w:rPr>
        <w:t>&lt;/p&gt;&lt;p&gt;</w:t>
      </w:r>
      <w:r>
        <w:rPr>
          <w:sz w:val="32"/>
          <w:szCs w:val="32"/>
        </w:rPr>
        <w:t>除了提供丰富多样的图片资源外，</w:t>
      </w:r>
      <w:r>
        <w:rPr>
          <w:sz w:val="32"/>
          <w:szCs w:val="32"/>
        </w:rPr>
        <w:t>fishfish.com</w:t>
      </w:r>
      <w:r>
        <w:rPr>
          <w:sz w:val="32"/>
          <w:szCs w:val="32"/>
        </w:rPr>
        <w:t>还有几个特别值得注意的地方，比如说，他们鼓励用户自定义请求，如果有一些特殊主题或者需求，但在网站上找不到，可以直接通过邮箱发送给客服团队，他们会尽力为你量身打造一个独一无二的小确幸。此外，他们还定期推出限时免费下载活动，让大家都能享受到最新最棒的地球防御者（地球保护者）</w:t>
      </w:r>
      <w:r>
        <w:rPr>
          <w:sz w:val="32"/>
          <w:szCs w:val="32"/>
        </w:rPr>
        <w:t xml:space="preserve">- </w:t>
      </w:r>
      <w:r>
        <w:rPr>
          <w:sz w:val="32"/>
          <w:szCs w:val="32"/>
        </w:rPr>
        <w:t>自然风光系列</w:t>
      </w:r>
      <w:r>
        <w:rPr>
          <w:sz w:val="32"/>
          <w:szCs w:val="32"/>
        </w:rPr>
        <w:t>!&lt;/p&gt;&lt;p&gt;</w:t>
      </w:r>
      <w:r>
        <w:rPr>
          <w:sz w:val="32"/>
          <w:szCs w:val="32"/>
        </w:rPr>
        <w:t>最后，不论是想要寻找灵感还是想要突破日常单调模式，都建议访问一下“魚魚”官方網站。你将发现那里隐藏着无数小惊喜和未知乐趣，同时也是一次探索自己内心世界、以及数字世界同时展开的人类奇遇！</w:t>
      </w:r>
      <w:r>
        <w:rPr>
          <w:sz w:val="32"/>
          <w:szCs w:val="32"/>
        </w:rPr>
        <w:t>&lt;/p&gt;&lt;p&gt;&lt;a href = "/doc/679923-</w:t>
      </w:r>
      <w:r>
        <w:rPr>
          <w:sz w:val="32"/>
          <w:szCs w:val="32"/>
        </w:rPr>
        <w:t>鱼鱼桌面官网创意设计的个性化电脑背景</w:t>
      </w:r>
      <w:r>
        <w:rPr>
          <w:sz w:val="32"/>
          <w:szCs w:val="32"/>
        </w:rPr>
        <w:t>.doc" rel="alternate" download="679923-</w:t>
      </w:r>
      <w:r>
        <w:rPr>
          <w:sz w:val="32"/>
          <w:szCs w:val="32"/>
        </w:rPr>
        <w:t>鱼鱼桌面官网创意设计的个性化电脑背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