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停留同学的意外监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李明和他的几个同学聚在一起，聊天时不小心谈到了曾经发生的一件趣事。原来，这些年轻人中有一个人，在大学期间竟然遭到了意想不到的“关押”。虽然这段经历持续了四个小时，但它却深刻地影响了他们的人生观和价值观。</w:t>
      </w:r>
      <w:r>
        <w:rPr>
          <w:sz w:val="32"/>
          <w:szCs w:val="32"/>
        </w:rPr>
        <w:t>&lt;/p&gt;&lt;p&gt;&lt;img src="/static-img/Q06EmJugyzgDw5mQYHkPO5XamF2lf4SIBc-TDbcX1w_2bV0FOPd8Pl-ct91ty1HN.jpg"&gt;&lt;/p&gt;&lt;p&gt;</w:t>
      </w:r>
      <w:r>
        <w:rPr>
          <w:sz w:val="32"/>
          <w:szCs w:val="32"/>
        </w:rPr>
        <w:t>紧张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是在一个平常无事的下午，当时李明正在图书馆学习，他突然感觉有人蹲在地上，用力按住他的脚。这让他感到非常紧张，因为不知道对方是出于什么目的。他试图挣扎，但对方太过强壮，最终只能被束缚起来。</w:t>
      </w:r>
      <w:r>
        <w:rPr>
          <w:sz w:val="32"/>
          <w:szCs w:val="32"/>
        </w:rPr>
        <w:t>&lt;/p&gt;&lt;p&gt;&lt;img src="/static-img/Ue46celbiVDdzBnDO9RoZJXamF2lf4SIBc-TDbcX1w8Fi3TnGk36Sh76Z9UvAeq85An3FeBld3L8m18gez4Eh8PTgafGM_Zk5eB-cnv0cDNLx27xomcLG_q8O8_0EyJ8CjWTQWJ8SdHvO4cYfAEx9oZNfXgrHvkXnjPXj-OCTgueoLkEBFEX5f4hrARLZYxZkZWbgAFI2d_n8Jj2cxDdpg.jpg"&gt;&lt;/p&gt;&lt;p&gt;</w:t>
      </w:r>
      <w:r>
        <w:rPr>
          <w:sz w:val="32"/>
          <w:szCs w:val="32"/>
        </w:rPr>
        <w:t>恐惧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扣押的最初阶段，李明心里充满了恐惧和绝望。他不知道自己会不会再次遇到这种情况，也担心自己的安全。随着时间的推移，这种心理压力变得越来越大，他开始怀疑自己的判断能力，为何会选择在这样一个地方学习。</w:t>
      </w:r>
      <w:r>
        <w:rPr>
          <w:sz w:val="32"/>
          <w:szCs w:val="32"/>
        </w:rPr>
        <w:t>&lt;/p&gt;&lt;p&gt;&lt;img src="/static-img/HZRHXOdTVlKvp7hLME0B7pXamF2lf4SIBc-TDbcX1w8Fi3TnGk36Sh76Z9UvAeq85An3FeBld3L8m18gez4Eh8PTgafGM_Zk5eB-cnv0cDNLx27xomcLG_q8O8_0EyJ8CjWTQWJ8SdHvO4cYfAEx9oZNfXgrHvkXnjPXj-OCTgueoLkEBFEX5f4hrARLZYxZkZWbgAFI2d_n8Jj2cxDdpg.png"&gt;&lt;/p&gt;&lt;p&gt;</w:t>
      </w:r>
      <w:r>
        <w:rPr>
          <w:sz w:val="32"/>
          <w:szCs w:val="32"/>
        </w:rPr>
        <w:t>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独处带来的孤立感使得李明对周围的人产生了一种戒备心理。他开始注意到每个人都可能是一个潜在威胁，从而导致了与同伴之间关系疏远。这种体验让他意识到，即便身边有朋友，也不能完全放松警惕。</w:t>
      </w:r>
      <w:r>
        <w:rPr>
          <w:sz w:val="32"/>
          <w:szCs w:val="32"/>
        </w:rPr>
        <w:t>&lt;/p&gt;&lt;p&gt;&lt;img src="/static-img/KbF1SCRokLK4WSij2Jxi-JXamF2lf4SIBc-TDbcX1w8Fi3TnGk36Sh76Z9UvAeq85An3FeBld3L8m18gez4Eh8PTgafGM_Zk5eB-cnv0cDNLx27xomcLG_q8O8_0EyJ8CjWTQWJ8SdHvO4cYfAEx9oZNfXgrHvkXnjPXj-OCTgueoLkEBFEX5f4hrARLZYxZkZWbgAFI2d_n8Jj2cxDdpg.pn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小时内 李明多次思考过去的事情，并对自己的行为进行反思。他意识到之前许多决策都是基于冲动或习惯，而不是真正考虑过后果。在这样的环境下，他学会了更加谨慎地做决定，并且更加注重长期利益而非短暂快乐。</w:t>
      </w:r>
      <w:r>
        <w:rPr>
          <w:sz w:val="32"/>
          <w:szCs w:val="32"/>
        </w:rPr>
        <w:t>&lt;/p&gt;&lt;p&gt;&lt;img src="/static-img/L5Q_4pq9ndRU5MtBPus8ypXamF2lf4SIBc-TDbcX1w8Fi3TnGk36Sh76Z9UvAeq85An3FeBld3L8m18gez4Eh8PTgafGM_Zk5eB-cnv0cDNLx27xomcLG_q8O8_0EyJ8CjWTQWJ8SdHvO4cYfAEx9oZNfXgrHvkXnjPXj-OCTgueoLkEBFEX5f4hrARLZYxZkZWbgAFI2d_n8Jj2cxDdpg.jpg"&gt;&lt;/p&gt;&lt;p&gt;</w:t>
      </w:r>
      <w:r>
        <w:rPr>
          <w:sz w:val="32"/>
          <w:szCs w:val="32"/>
        </w:rPr>
        <w:t>释放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分钟里，李明的心情逐渐缓解。当那位同学终于松开手，让他自由行动时，他感到一种巨大的负担从身上卸掉。这不仅仅是一场身体上的解脱，更是一场精神上的洗礼，让他认识到了生活中的很多事情其实并不是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成为了一次关键性的转折点，它改变了李明看待世界和人生的方式。他明白，每一次挑战都隐藏着成长的机会，而这些经验将帮助他更好地适应未来的挑战。在这个过程中，尽管痛苦但也充满启示，使得他的生命道路变得更加坚韧。</w:t>
      </w:r>
      <w:r>
        <w:rPr>
          <w:sz w:val="32"/>
          <w:szCs w:val="32"/>
        </w:rPr>
        <w:t>&lt;/p&gt;&lt;p&gt;&lt;a href = "/doc/680019-</w:t>
      </w:r>
      <w:r>
        <w:rPr>
          <w:sz w:val="32"/>
          <w:szCs w:val="32"/>
        </w:rPr>
        <w:t>被迫停留同学的意外监禁</w:t>
      </w:r>
      <w:r>
        <w:rPr>
          <w:sz w:val="32"/>
          <w:szCs w:val="32"/>
        </w:rPr>
        <w:t>.doc" rel="alternate" download="680019-</w:t>
      </w:r>
      <w:r>
        <w:rPr>
          <w:sz w:val="32"/>
          <w:szCs w:val="32"/>
        </w:rPr>
        <w:t>被迫停留同学的意外监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