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宇宙最深层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着一处被称为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神秘区域。它不仅是我们所知的所有物理法则和规律的终极边界，也是时间与空间交汇之地。在这个领域，传统科学无法解释的事情发生，而那些勇于探索的人们，往往会遭遇前所未有的挑战。</w:t>
      </w:r>
      <w:r>
        <w:rPr>
          <w:sz w:val="32"/>
          <w:szCs w:val="32"/>
        </w:rPr>
        <w:t>&lt;/p&gt;&lt;p&gt;&lt;img src="/static-img/ZTtDJVOgM8rQ99il_z-rNImAYb3uHGutAwsDUqMkzyblMyHrG2fE4Wf7lGAsxcXd.jpg"&gt;&lt;/p&gt;&lt;p&gt;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是一个超出我们现有知识范围的地方，它包含了所有可能存在的物质和能量。这意味着，如果能够进入这个区域，就可以见证到宇宙从初期大爆炸开始至今为止的一切历史。然而，这个地方也充满了危险，每一个试图接近其的人都面临着不可预测的风险。</w:t>
      </w:r>
      <w:r>
        <w:rPr>
          <w:sz w:val="32"/>
          <w:szCs w:val="32"/>
        </w:rPr>
        <w:t>&lt;/p&gt;&lt;p&gt;&lt;img src="/static-img/Mhl1MOr3kTlPBglB_HnKjomAYb3uHGutAwsDUqMkzyZXZdoFxegvsHeMMnBlR60SaOxFDbDplems6FP_-05TsUzdNdjz5gWPGZBIg9BlHCqhbHkwv0ICOSqQ3WWIIyGaQr6k4V4NIN7ZtCCuCk5eOIEfRCsCdVymMQY6OvSRSpI.jpg"&gt;&lt;/p&gt;&lt;p&gt;</w:t>
      </w:r>
      <w:r>
        <w:rPr>
          <w:sz w:val="32"/>
          <w:szCs w:val="32"/>
        </w:rPr>
        <w:t>时间与空间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内部，时间和空间似乎并不是我们的常识中的那样运作。当你越靠近核心，你会发现时间变得更加缓慢，同时空间维度也出现扭曲，使得距离变得难以衡量。这使得任何试图进行精确测量或导航的人都会感到困惑，因为他们必须适应一个完全不同的环境。</w:t>
      </w:r>
      <w:r>
        <w:rPr>
          <w:sz w:val="32"/>
          <w:szCs w:val="32"/>
        </w:rPr>
        <w:t>&lt;/p&gt;&lt;p&gt;&lt;img src="/static-img/7Yjvq3DHJ8zgI0FmqGOhrYmAYb3uHGutAwsDUqMkzyZXZdoFxegvsHeMMnBlR60SaOxFDbDplems6FP_-05TsUzdNdjz5gWPGZBIg9BlHCqhbHkwv0ICOSqQ3WWIIyGaQr6k4V4NIN7ZtCCuCk5eOIEfRCsCdVymMQY6OvSRSpI.jpg"&gt;&lt;/p&gt;&lt;p&gt;</w:t>
      </w:r>
      <w:r>
        <w:rPr>
          <w:sz w:val="32"/>
          <w:szCs w:val="32"/>
        </w:rPr>
        <w:t>物理定律失效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内一切物理定律似乎都失去了作用，无论是万有引力、电磁力还是强弱相互作用，都在这里显得无足轻重。在这样的环境下，任何事物都不受任何规则约束，从而导致了一系列看似不可能发生的事情，如物体穿透其他物体、能量消耗无限等。</w:t>
      </w:r>
      <w:r>
        <w:rPr>
          <w:sz w:val="32"/>
          <w:szCs w:val="32"/>
        </w:rPr>
        <w:t>&lt;/p&gt;&lt;p&gt;&lt;img src="/static-img/JwoyT4c6P0mThzZ27shJx4mAYb3uHGutAwsDUqMkzyZXZdoFxegvsHeMMnBlR60SaOxFDbDplems6FP_-05TsUzdNdjz5gWPGZBIg9BlHCqhbHkwv0ICOSqQ3WWIIyGaQr6k4V4NIN7ZtCCuCk5eOIEfRCsCdVymMQY6OvSRSpI.jpg"&gt;&lt;/p&gt;&lt;p&gt;</w:t>
      </w:r>
      <w:r>
        <w:rPr>
          <w:sz w:val="32"/>
          <w:szCs w:val="32"/>
        </w:rPr>
        <w:t>生命形式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还没有明确证据表明生命是否能够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中存活，但理论上来说，在这样一种完全不同于地球的大环境下，一些生物形态可能会因为缺乏传统生物学规则而呈现出惊人的变化。它们可能拥有更高级别的情感智慧或者具备对抗极端条件的手段。</w:t>
      </w:r>
      <w:r>
        <w:rPr>
          <w:sz w:val="32"/>
          <w:szCs w:val="32"/>
        </w:rPr>
        <w:t>&lt;/p&gt;&lt;p&gt;&lt;img src="/static-img/nEnoEc2DqFVAC3txm3cZzImAYb3uHGutAwsDUqMkzyZXZdoFxegvsHeMMnBlR60SaOxFDbDplems6FP_-05TsUzdNdjz5gWPGZBIg9BlHCqhbHkwv0ICOSqQ3WWIIyGaQr6k4V4NIN7ZtCCuCk5eOIEfRCsCdVymMQY6OvSRSpI.jpg"&gt;&lt;/p&gt;&lt;p&gt;</w:t>
      </w:r>
      <w:r>
        <w:rPr>
          <w:sz w:val="32"/>
          <w:szCs w:val="32"/>
        </w:rPr>
        <w:t>能源来源探究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内蕴藏着巨大的能源潜力，这种能源如果能够被利用，将彻底改变人类社会对能源需求的问题。此外，由于这儿的物理规则不同，对这种能源的研究将开辟全新的科学领域，为未来科技发展提供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深层奥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不仅是一次冒险，更是一次对宇宙本质深层理解探讨。通过这一过程，我们或许能找到答案，让人向来迷惑的问题——宇宙如何产生？何时结束？这些问题，或许正藏匿在这个神秘区域等待我们的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”并非是一个简单的事业，它涉及跨越多个学科领域，并且伴随着前所未有的挑战。但对于那些渴望揭示自然世界奥秘、愿意冒险追求真理的人来说，这不过是一个激动人心、充满可能性的大门。</w:t>
      </w:r>
      <w:r>
        <w:rPr>
          <w:sz w:val="32"/>
          <w:szCs w:val="32"/>
        </w:rPr>
        <w:t>&lt;/p&gt;&lt;p&gt;&lt;a href = "/doc/68002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宇宙最深层的奥秘</w:t>
      </w:r>
      <w:r>
        <w:rPr>
          <w:sz w:val="32"/>
          <w:szCs w:val="32"/>
        </w:rPr>
        <w:t>.doc" rel="alternate" download="68002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宇宙最深层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