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我是怎么靠逗比</w:t>
      </w:r>
      <w:r>
        <w:rPr>
          <w:sz w:val="48"/>
          <w:szCs w:val="48"/>
        </w:rPr>
        <w:t>andler</w:t>
      </w:r>
      <w:r>
        <w:rPr>
          <w:sz w:val="48"/>
          <w:szCs w:val="48"/>
        </w:rPr>
        <w:t>捧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穿越成了一个古风玄幻小说中的男配。起初，我的心情复杂，既有期待也有焦虑。我知道自己是被动的角色，只能在故事中默默陪伴主角前行。但我没有想到的是，那个决定改变一切的时刻，是一段看似简单却又富有深意的话语。</w:t>
      </w:r>
      <w:r>
        <w:rPr>
          <w:sz w:val="32"/>
          <w:szCs w:val="32"/>
        </w:rPr>
        <w:t>&lt;/p&gt;&lt;p&gt;&lt;img src="/static-img/gs9OM8PVsWT4GhauMH_AiMc_mzwJI1pJj8XveZVFoHsbarix86ah9euHUIS66HlQ.jpg"&gt;&lt;/p&gt;&lt;p&gt;</w:t>
      </w:r>
      <w:r>
        <w:rPr>
          <w:sz w:val="32"/>
          <w:szCs w:val="32"/>
        </w:rPr>
        <w:t>在一次偶然的机会下，我遇到了那个让人捧腹至极的沙雕作者。在他面前，我展现了自己的“才华”，用一系列夸张而精彩的对话吸引了他的注意。作者被我逗笑，不仅给予了我更多的情节，而且还让我成为了一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逐渐意识到，“沙雕走剧情”这条路虽然不为人知，但其实也是一种艺术。一句话、一段对话，都可以影响整个故事的走向。而我，这个原本只是幕后的男配，现在竟然成为了推动剧情进展的一部分。</w:t>
      </w:r>
      <w:r>
        <w:rPr>
          <w:sz w:val="32"/>
          <w:szCs w:val="32"/>
        </w:rPr>
        <w:t>&lt;/p&gt;&lt;p&gt;&lt;img src="/static-img/9x48nciAB5F8eGj88MvFy8c_mzwJI1pJj8XveZVFoHvkk4UOgKe3fq0kknjIBs9QawexVnmSXbRX_IkMS_WviJ43viW1qvwA4hzlfohyQp4DBNlQuNkT2BroEeBJ7ZnZLoP3S50s8zJckSOBwdXdSHipeXoeEqXBDDsSokU6pw0UXyiSx8jSeFFvMgh3mPxo.jpg"&gt;&lt;/p&gt;&lt;p&gt;</w:t>
      </w:r>
      <w:r>
        <w:rPr>
          <w:sz w:val="32"/>
          <w:szCs w:val="32"/>
        </w:rPr>
        <w:t>我的存在开始变得重要起来。我不再只是静观其变，而是我现在是故事的一根火柴，可以点燃激烈的情感和紧张的悬念。每当关键时刻出现困境，或者需要转折的时候，就会有人喊：“快来啊，我们要怎么办？”然后他们就会围坐在一起讨论解决方案，而这个过程里，他们总会提到我的名字——“我们得问一下他，他总能想出些什么幽默的事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创新，我已经不是那个平凡无奇的小角色了。我成为了一个能够左右剧情发展、引发观众共鸣的人物。这一切都源于那次与作者偶遇，也许你说这不过是一个小插曲，但对于一个普通的小人物来说，却足以改变命运。</w:t>
      </w:r>
      <w:r>
        <w:rPr>
          <w:sz w:val="32"/>
          <w:szCs w:val="32"/>
        </w:rPr>
        <w:t>&lt;/p&gt;&lt;p&gt;&lt;img src="/static-img/GzEwAnL7q_kSJZIBhE609Mc_mzwJI1pJj8XveZVFoHvkk4UOgKe3fq0kknjIBs9QawexVnmSXbRX_IkMS_WviJ43viW1qvwA4hzlfohyQp4DBNlQuNkT2BroEeBJ7ZnZLoP3S50s8zJckSOBwdXdSHipeXoeEqXBDDsSokU6pw0UXyiSx8jSeFFvMgh3mPxo.jpg"&gt;&lt;/p&gt;&lt;p&gt;</w:t>
      </w:r>
      <w:r>
        <w:rPr>
          <w:sz w:val="32"/>
          <w:szCs w:val="32"/>
        </w:rPr>
        <w:t>所以，如果你觉得自己是在某个角落里默默无闻，那就不要放弃希望。你不知道，你可能就是那个关于故事未来轨迹最关键的人。如果你有一双眼睛，一颗好心，还有一丝创造力，那么你的存在，就是剧情上的爆炸性元素。别忘了，即使身处边缘，你也可以像我一样，用你的“沙雕”去绘制属于自己的传奇。</w:t>
      </w:r>
      <w:r>
        <w:rPr>
          <w:sz w:val="32"/>
          <w:szCs w:val="32"/>
        </w:rPr>
        <w:t>&lt;/p&gt;&lt;p&gt;&lt;a href = "/doc/680028-</w:t>
      </w:r>
      <w:r>
        <w:rPr>
          <w:sz w:val="32"/>
          <w:szCs w:val="32"/>
        </w:rPr>
        <w:t>穿书男配靠沙雕走剧情我是怎么靠逗比</w:t>
      </w:r>
      <w:r>
        <w:rPr>
          <w:sz w:val="32"/>
          <w:szCs w:val="32"/>
        </w:rPr>
        <w:t>andler</w:t>
      </w:r>
      <w:r>
        <w:rPr>
          <w:sz w:val="32"/>
          <w:szCs w:val="32"/>
        </w:rPr>
        <w:t>捧红的</w:t>
      </w:r>
      <w:r>
        <w:rPr>
          <w:sz w:val="32"/>
          <w:szCs w:val="32"/>
        </w:rPr>
        <w:t>.doc" rel="alternate" download="680028-</w:t>
      </w:r>
      <w:r>
        <w:rPr>
          <w:sz w:val="32"/>
          <w:szCs w:val="32"/>
        </w:rPr>
        <w:t>穿书男配靠沙雕走剧情我是怎么靠逗比</w:t>
      </w:r>
      <w:r>
        <w:rPr>
          <w:sz w:val="32"/>
          <w:szCs w:val="32"/>
        </w:rPr>
        <w:t>andler</w:t>
      </w:r>
      <w:r>
        <w:rPr>
          <w:sz w:val="32"/>
          <w:szCs w:val="32"/>
        </w:rPr>
        <w:t>捧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