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牛国医妃逆袭之巅峰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林雨的女子，她以绝顶聪明和卓越的医术，赢得了“最牛国医妃”的美誉。林雨出身普通家庭，从小就对医学充满热情。她不仅阅读了大量的医学书籍，还亲自实践，不断探索药材与疾病之间的关系。</w:t>
      </w:r>
      <w:r>
        <w:rPr>
          <w:sz w:val="32"/>
          <w:szCs w:val="32"/>
        </w:rPr>
        <w:t>&lt;/p&gt;&lt;p&gt;&lt;img src="/static-img/wTRqkVp1FQmiU8zDQAI3dcRVMS7gNasZnhNTAdFqmxOuwARCFb_eJQq2fus_xdnc.jpg"&gt;&lt;/p&gt;&lt;p&gt;</w:t>
      </w:r>
      <w:r>
        <w:rPr>
          <w:sz w:val="32"/>
          <w:szCs w:val="32"/>
        </w:rPr>
        <w:t>林雨之所以被尊称为“最牛”，并非仅仅因为她的医术高超，更重要的是她独特的人生经历和逆袭故事。在一次偶然间，林雨救治了一位受伤重大的将军，这位将军后来成为了皇帝，并且为了报答她的恩情，将她迎入宫中成为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医妃，林雨面临着无数挑战。她不仅要处理宫廷内外各种复杂的医疗问题，还要解决由于政治斗争导致的人员健康危机。有一次，一场突如其来的瘟疫席卷了整个京城，只有林雨能够迅速分析症状、制定治疗方案，并且有效地控制住了这场疫情。</w:t>
      </w:r>
      <w:r>
        <w:rPr>
          <w:sz w:val="32"/>
          <w:szCs w:val="32"/>
        </w:rPr>
        <w:t>&lt;/p&gt;&lt;p&gt;&lt;img src="/static-img/C-m1Wbakpg2Db0PwU0wvbsRVMS7gNasZnhNTAdFqmxNxGCEGyFstKpGvYOJKRkfWJjVudhia5b96yrUuDbKTxATPLZmV2l8LASm5AQjejOgIo9EP0xd5IVTmgBjC6WWo2snhXp6rRWDcL2mqie-pnA.jpg"&gt;&lt;/p&gt;&lt;p&gt;</w:t>
      </w:r>
      <w:r>
        <w:rPr>
          <w:sz w:val="32"/>
          <w:szCs w:val="32"/>
        </w:rPr>
        <w:t>在她的努力下，她不仅挽救了无数生命，也获得了一批忠诚的小弟子，他们愿意跟随她学习医学，为国家贡献力量。在一次重大宴会上，当时任宰相的大臣突然中毒倒地，而所有御用的大夫都束手无策时，林雨冷静应对，用她掌握的一种极为罕见而有效的心脏药物成功救治宰相，使他活过危险期。此事震惊天下，又增添了一分份量于她的“最牛”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林雨也遭遇到了许多人嫉妒和阻碍。有一段时间，她甚至不得不躲避那些想要杀死自己的暗手。但是，无论如何，都无法阻止她继续前行，因为她知道，只有不断进步才能更好地保护人民健康，让更多人享受到她的善举。</w:t>
      </w:r>
      <w:r>
        <w:rPr>
          <w:sz w:val="32"/>
          <w:szCs w:val="32"/>
        </w:rPr>
        <w:t>&lt;/p&gt;&lt;p&gt;&lt;img src="/static-img/2lUl3pEeiXNS10sDg_8tbcRVMS7gNasZnhNTAdFqmxNxGCEGyFstKpGvYOJKRkfWJjVudhia5b96yrUuDbKTxATPLZmV2l8LASm5AQjejOgIo9EP0xd5IVTmgBjC6WWo2snhXp6rRWDcL2mqie-pnA.jpg"&gt;&lt;/p&gt;&lt;p&gt;</w:t>
      </w:r>
      <w:r>
        <w:rPr>
          <w:sz w:val="32"/>
          <w:szCs w:val="32"/>
        </w:rPr>
        <w:t>随着时间流逝， 林雨的事迹逐渐传遍四方，被誉为真正的奇迹女神。而当历史回顾这一切时，我们才意识到，“最牛国医妃”背后的故事，是一个关于智慧、勇气与奉献精神永恒存在的人生传奇。</w:t>
      </w:r>
      <w:r>
        <w:rPr>
          <w:sz w:val="32"/>
          <w:szCs w:val="32"/>
        </w:rPr>
        <w:t>&lt;/p&gt;&lt;p&gt;&lt;a href = "/doc/680085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逆袭之巅峰药师</w:t>
      </w:r>
      <w:r>
        <w:rPr>
          <w:sz w:val="32"/>
          <w:szCs w:val="32"/>
        </w:rPr>
        <w:t>.doc" rel="alternate" download="680085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逆袭之巅峰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